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Cannes na Tofifes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dnowiona „Mechaniczna Pomarańcza” otwiera Tofifes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 czerwca galę otwarcia 9. MFF Tofifest  w Toruniu uświetni polska premiera i drugi po festiwalu w Cannes pokaz w Europie, odrestaurowanej kopii legendarnego dzieła Stanley'a Kubricka „Mechaniczna Pomarańcza”. Prześladowany przez cenzurę „zbuntowany” film, w 40-tą rocznicę swojego powstania otworzy niepokorny Tofifest.</w:t>
        <w:br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 tego wyjątkowego wydarzenia dojdzie dzięki uprzejmości rodziny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ley’a Kubicka i dystrybutora filmu - firmy Warner Bros.Entertainment Polsk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Podczas otwarci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Międzynarodowego Festiwalu Filmoweg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ofifest goście i widzowie będą mogli zobaczyć arcydzieło światowej kinematografii, w nowej, odrestaurowanej wersji, której pierwszy pokaz odbył się w maju 2011 podczas festiwalu w Cannes. Krytycy podkreślali wtedy, że dzieło Kubricka jest filmem ponadczasowym, a wizja „estetyki przemocy” stworzona przez reżysera podnosi film do rangi filozoficznej przypowieści. W Toruniu zobaczymy </w:t>
      </w:r>
      <w:r>
        <w:rPr>
          <w:rFonts w:cs="Arial" w:ascii="Arial" w:hAnsi="Arial"/>
          <w:color w:val="000000"/>
          <w:sz w:val="20"/>
          <w:szCs w:val="20"/>
        </w:rPr>
        <w:t xml:space="preserve">jedyną istniejącą kopię cyfrową w wersji polskiej, specjalnie wyprodukowaną na festiwal Tofifest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Toruński pokaz odbędzie się w wyjątkowym momencie. W tym roku mija bowiem 40 lat od nakręcenia „Mechanicznej Pomarańczy”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ie zawsze jednak oceniano ten film jako arcydzieło. Gdy powstał, budził bardzo skrajne emocje. W 1972 roku otrzymał 4 nominacje do Oscara, 3 nominacje do Złotego Globu i 7 nominacji do BAFTA. Ale nagród nie było. Dlaczego? A czy można je było przyznać najbardziej zwalczanemu przez cenzurę filmowi lat 70-tych?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kranizacja głośnej powieści szkockiego pisarz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thony’ego Burgessa </w:t>
      </w:r>
      <w:r>
        <w:rPr>
          <w:rFonts w:cs="Arial" w:ascii="Arial" w:hAnsi="Arial"/>
          <w:color w:val="000000"/>
          <w:sz w:val="20"/>
          <w:szCs w:val="20"/>
        </w:rPr>
        <w:t xml:space="preserve">z 1962 wywołała bowiem prawdziwą burzę wśród krytyków i kinomanów. Kubricka od razu obwołano „kontrowersyjnym”. Natychmiast pojawiła się grupa wyznawców oraz armia krytyków nienawidzących reżysera. Co powodowało tak drastyczne reakcje? „Mechaniczna Pomarańcza” to surrealistyczna wizja społeczeństwa nieodległej przyszłości, przepełnionego gwałtem i przemocą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ak naprawdę jednak, ten brutalny entourage i sztafaż „science-fiction” były Kubrickowi niezbędne, by móc opowiedzieć bolesną prawdę o okrucieństwie współczesnego mu społeczeństwa, wstydliwie ukrywającego wszechobecną przemoc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ejrzenie tego filmu w nowej, cyfrowej wersji jest dziś zadaniem obowiązkowym dla każdego wytrawnego kinomana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„Mechaniczna pomarańcza” jest zgodnie uznawana za fundamentalne dzieło w historii kina. Potwierdza to choćby fakt, iż znalazła się na 5 prestiżowych listach Amerykańskiego Instytutu Filmowego: 10 najlepszych filmów science-fiction, 100 najlepszych amerykańskich filmów wszechczasów, 100 największych bohaterów i złoczyńców wszechczasów (Malcolm McDowell jako Alex DeLarge), 100 najlepszych thrillerów wszechczasów oraz na liście najlepszych amerykańskich filmów wszechczasów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Film wpisuje się w długą listę arcydzieł, które wyszły spod ręki Stanleya Kubricka, takich jak </w:t>
      </w:r>
      <w:r>
        <w:rPr>
          <w:rFonts w:cs="Arial" w:ascii="Arial" w:hAnsi="Arial"/>
          <w:color w:val="000000"/>
          <w:sz w:val="20"/>
          <w:szCs w:val="20"/>
        </w:rPr>
        <w:t xml:space="preserve">„Odyseja kosmiczna”, „Full Metal Jacket”, „Lśnienie” czy „Oczy szeroko otwarte”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warcie 9. MFF Tofifest odbędzie się w partnerskim kinie Cinema City w Toruniu, 25 czerwca br. o g. 19.30. Podczas Gali Otwarcia Specjalnym Złotym Aniołem za Niepokorność Twórczą zostanie uhonorowany wirtuoz polskiego kina Jerzy Stuhr. Festiwal pokaże też pierwsze w Polsce panoramy Kina Młodych Gniewnych, Jima Sheridana, Grzegorza Królikiewicza oraz Nowego kina Serbii. Tegoroczny festiwal odbywa się pod hasłem „Daj się zarazić… kinem”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ęcej informacji: www.tofifest.p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sciskacz">
    <w:name w:val="Styl1-sciskacz"/>
    <w:basedOn w:val="Normal"/>
    <w:qFormat/>
    <w:pPr>
      <w:autoSpaceDE w:val="false"/>
    </w:pPr>
    <w:rPr>
      <w:rFonts w:ascii="Arial" w:hAnsi="Arial" w:cs="FranklinGotCdITC-Book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17:00Z</dcterms:created>
  <dc:creator>Administratorek-BUBU</dc:creator>
  <dc:description/>
  <dc:language>en-US</dc:language>
  <cp:lastModifiedBy>Administratorek-BUBU</cp:lastModifiedBy>
  <dcterms:modified xsi:type="dcterms:W3CDTF">2011-06-05T02:17:00Z</dcterms:modified>
  <cp:revision>2</cp:revision>
  <dc:subject/>
  <dc:title>Z Cannes na Tofifest</dc:title>
</cp:coreProperties>
</file>