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szystkie barwy świata – konkurs Shortcut na Tofifest</w:t>
      </w:r>
    </w:p>
    <w:p>
      <w:pPr>
        <w:pStyle w:val="NormalnyWeb"/>
        <w:spacing w:lineRule="atLeast" w:line="315"/>
        <w:rPr>
          <w:rFonts w:ascii="Arial" w:hAnsi="Arial" w:cs="Arial"/>
          <w:color w:val="202020"/>
          <w:sz w:val="20"/>
          <w:szCs w:val="20"/>
        </w:rPr>
      </w:pPr>
      <w:r>
        <w:rPr>
          <w:rStyle w:val="StrongEmphasis"/>
          <w:rFonts w:cs="Arial" w:ascii="Arial" w:hAnsi="Arial"/>
          <w:color w:val="202020"/>
          <w:sz w:val="20"/>
          <w:szCs w:val="20"/>
        </w:rPr>
        <w:t>Człowiek wobec świata, swoich problemów, emocji i seksualności. To główne tematy poruszane przez filmy zakwalifikowane do międzynarodowego konkursu krótkometrażowego Shortcut podczas 9. edycji MFF Tofifest. Wśród 26 prezentowanych filmów z 15 krajów większość będzie pokazywana w Polsce po raz pierwszy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Wśród filmów konkursowych znaleźli się laureaci BAFTY, nagród festiwalu Clermond-Ferrand czy uczestnicy konkursów Cannes, Berlinale i Wenecji. Większość z nich zobaczymy w Polsce po raz pierwszy właśnie dzięki Tofifest. Filmy oceni jury, w którego składzie znajdą się znakomici reżyserowie młodego pokolenia — nagrodzona Europejską Nagrodą Filmową i Grand Prix Tofifest ’10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Katarzyna Klimkiewicz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oraz zdobywca niezależnych Złotych Lwów w Gdyni i Grand Prix Tofifest ’06 —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Rafał Kapeliński.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W jury zasiądzie też dyrektor artystyczna Vilnius Film Festival „Kino Pavasaris”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Santa Lingeviciute</w:t>
      </w:r>
      <w:r>
        <w:rPr>
          <w:rFonts w:cs="Arial" w:ascii="Arial" w:hAnsi="Arial"/>
          <w:color w:val="202020"/>
          <w:sz w:val="20"/>
          <w:szCs w:val="20"/>
        </w:rPr>
        <w:t>.</w:t>
      </w:r>
    </w:p>
    <w:p>
      <w:pPr>
        <w:pStyle w:val="NormalnyWeb"/>
        <w:spacing w:lineRule="atLeast" w:line="315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Tematyka filmów prezentowanych w Shortcut Tofifest koncentruje się wokół głównych idei festiwalu — sytuacji człowieka we współczesnym świecie, jego codziennych problemów i relacji. To zarówno kwestie dotyczące problemów nurtujących współczesną rodzinę, prób odnalezienia się młodych ludzi w dzisiejszej rzeczywistości, jak i kwestii ekologii czy problemów uchodźców z Trzeciego Świata w bogatej Europie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Wśród najważniejszych filmów konkursu Shortcut Tofifest znajduje się na pewno zdobywca nagrody Jury na tegorocznym Cannes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Micky Bader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Bathing Micky”) reprezentujący Szwecję. Wyreżyserowana przez Fridę Kempff historia Micky'ego, który jest pływakiem lokalnego klubu sportowego, staje się w filmie tylko pretekstem dla zrozumienia istoty człowieczeństwa i tego, jak wiele w naszym życiu zależy od zbiegów okoliczności. Wielką Brytanię reprezentuje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The Eagleman Stag”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Michaela Please. Ta fascynująca animacja nagrodzona brytyjskim Oscarem — BAFTA oraz nagrodą krytyki w Clermond-Ferrand to przewrotna opowieść o przedłużaniu sobie życia za pomocą... mózgu żuka. Tegoroczną BAFTĘ za fabularny krótki metraż zdobył kolejny film konkursu Shortcut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Until the River Runs Red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Paula Wrighta. Ta prezentowana w konkursach Locarno FF i Edinburgh FF historia opowiada o pewnej tragicznej rodzinnej tajemnicy. Warto zatrzymać się nad rosyjskim filmem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Hleb dlia ptici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Bread for Bird”), który wyreżyserowała Aleksandra Strelyanaya. To prawdziwa perła konkursu Shortcut, wciąż nie dostrzeżona w odpowiedni sposób na świecie, mimo prezentacji w konkursie Rotterdam IFF i nagrody specjalnej na „Message To Man” FF w St. Petersburgu. To balansująca między solidnym dokumentem, a przekazem mistycznym analiza różnicy światów w jakich żyją Rosjanie pamiętający koszmar stalinizmu i II wojny oraz młode pokolenie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Oczekiwanym na Tofifest filmem jest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Jam Today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Simona Ellisa. Ellis jest laureatem Złotego Anioła Tofifest 2008 i Sundance IFF za krótki metraż „Soft”. Do Torunia wraca z kolejną opowieścią o młodym człowieku i jego decyzjach. O ile w „Soft” koncentrował się na nastolatkach, to w „Jam Today” wybiera się w podróż do świata wchodzącego dopiero w ten wiek Roberta, dla którego pewna wizyta na wsi będzie prawdziwym wstrząsem kształtującym jego młode życie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Osobną grupę stanowią obrazy poruszające kluczowe problemy dzisiejszego świata. Pogranicza sytego kapitalizmu i dramatu uchodźców z Trzeciego Świata dotyka brytyjski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The Lost Explorer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Tima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Walkera, poruszająca historia młodej Brytyjki, która znajduje w swoim ogrodzie umierającego uciekiniera z Afryki. Kwestię wciąż niezagojonej rany Węgier — konfliktu Romów i Węgrów porusza nominowany do Złotej Palmy na festiwalu w Cannes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Magasfeszültség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High Voltage”) Daniela Erdelyi. Do Iranu przenosi nas zaś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Only Sounds Remains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Arasha Asthianiego, będący dramatyczną historią rodzinną o śmierci dziecka, do której doszło w efekcie gwałtownych protestów po sfałszowanych wyborach w Iranie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Kwestie relacji międzyludzkich eksploruje kolejna grupa filmów konkursowych. Amerykańsko-francuski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Deux Inconnus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The Strange Ones”) duetu Christopher Radcliff — Lauren Wolkstein to kryjąca tajemnicę opowieść o skomplikowanej relacji mężczyzny, chłopca i dziewczyny, którzy spotykają się w małym miasteczku w głębi USA. Film został doceniony na festiwalach w Bostonie i Atlancie. W niezwykły sposób o miłości opowiadają: francuski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Leave not a cloud behind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Pablo Gonzalesa, hiszpański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Mi Otra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Mitad”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My Other Half”) Beatriz Sanchez oraz reprezentujący Polskę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Zaśpiewaj mi do snu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Magnusa Arnesena. Ciekawie zapowiada się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Eu nao quero voltar sozinho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I Don't Want to Go Back Alone”) z Brazylii. Mocna opowieść o miłości niewidomego nastolatka do swojego kolegi nagrodzona na festiwalu kina gejowskiego IFF LGTB w Turynie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Problemy przenikające codzienne życie współczesnego człowieka analizują autorzy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Dirty Laundry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Stephena Abbotta z RPA, czy szwedzkiego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Förträngd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Repressed”) Jimmy’ego Olsona. O różnych sposobach odnajdywania się w dzisiejszym świecie młodych kobiet mówią: znany z Cannes, belgijski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Pour toi je ferai bataille”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For You I Will Fight) Rachel Lang — historia dziewczyny wstępującej dobrowolnie do armii i hiszpański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Uniformadas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Ireny Zoe Alameda — opowieść o buncie dziewczynki idącej na przekór stereotypom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Część zaproszonych do konkursu Shortcut Tofifest filmów porusza problemy relacji wewnątrz współczesnej rodziny.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Beredtes schweigen”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Eloquence Silence”) Julii Keller to historia walki o uczucia rodziców pomiędzy dwójką sióstr,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The Father”</w:t>
      </w:r>
      <w:r>
        <w:rPr>
          <w:rFonts w:cs="Arial" w:ascii="Arial" w:hAnsi="Arial"/>
          <w:color w:val="202020"/>
          <w:sz w:val="20"/>
          <w:szCs w:val="20"/>
        </w:rPr>
        <w:t>australijskiego reżysera Davida Easteal'a mówi o ojcu, który po zakończeniu wieloletniego wyroku próbuje „odzyskać” dla siebie syna, z którym nigdy się nie spotkał, zaś Tomasz Jurkiewicz w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Gdyby ryby miały głos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snuje bajkową opowieść o nieprzystosowaniu do życia, marzeniach i chorej matczynej miłości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Są też filmy trudne do jednoznacznego zaklasyfikowania. W tajemniczy klimat wprowadza nas obraz, który zdobył specjalne wyróżnienie Jury Clermond-Ferrand, francuski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Diane Wellington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w reżyserii Arnaud Pallières. Fanów animacji na najwyższym światowym poziomie przyciągnie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Kehamälu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(„Body memory”) w reżyserii mistrza Ülo Pikkova, zaś wielbicieli bezkompromisowej sztuki eksperymentalnej zaciekawi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Triumph of the wild”</w:t>
      </w:r>
      <w:r>
        <w:rPr>
          <w:rFonts w:cs="Arial" w:ascii="Arial" w:hAnsi="Arial"/>
          <w:color w:val="202020"/>
          <w:sz w:val="20"/>
          <w:szCs w:val="20"/>
        </w:rPr>
        <w:t>, reprezentujący Holandię eksperymentalny film Amerykanki Marthy Colburn eksplorujący najbardziej podstawowe instynkty człowieka jako łowcy.</w:t>
      </w:r>
    </w:p>
    <w:p>
      <w:pPr>
        <w:pStyle w:val="NormalnyWeb"/>
        <w:spacing w:lineRule="atLeast" w:line="315"/>
        <w:rPr/>
      </w:pPr>
      <w:r>
        <w:rPr>
          <w:rFonts w:cs="Arial" w:ascii="Arial" w:hAnsi="Arial"/>
          <w:color w:val="202020"/>
          <w:sz w:val="20"/>
          <w:szCs w:val="20"/>
        </w:rPr>
        <w:t>W konkursie zobaczymy też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Wachstum / Growth”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Floriana Heinzen-Ziob (Niemcy),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Half Moon”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Adiny Istrate (Wlk. Brytania) i</w:t>
      </w:r>
      <w:r>
        <w:rPr>
          <w:rStyle w:val="Appleconvertedspace"/>
          <w:rFonts w:cs="Arial" w:ascii="Arial" w:hAnsi="Arial"/>
          <w:color w:val="20202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02020"/>
          <w:sz w:val="20"/>
          <w:szCs w:val="20"/>
        </w:rPr>
        <w:t>„Pinion”</w:t>
      </w:r>
      <w:r>
        <w:rPr>
          <w:rStyle w:val="Appleconvertedspace"/>
          <w:rFonts w:cs="Arial" w:ascii="Arial" w:hAnsi="Arial"/>
          <w:b/>
          <w:bCs/>
          <w:color w:val="202020"/>
          <w:sz w:val="20"/>
          <w:szCs w:val="20"/>
        </w:rPr>
        <w:t> </w:t>
      </w:r>
      <w:r>
        <w:rPr>
          <w:rFonts w:cs="Arial" w:ascii="Arial" w:hAnsi="Arial"/>
          <w:color w:val="202020"/>
          <w:sz w:val="20"/>
          <w:szCs w:val="20"/>
        </w:rPr>
        <w:t>Sylvie Asuka-Baskett (Australia).</w:t>
      </w:r>
    </w:p>
    <w:p>
      <w:pPr>
        <w:pStyle w:val="NormalnyWeb"/>
        <w:spacing w:lineRule="atLeast" w:line="315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  <w:t>Nagrodą główną w konkursie Shortcut jest Złoty Anioł Tofifest i 15.000 zł ufundowane przez Ministra Kultury i Dziedzictwa Narodowego Bogdana Zdrojewskiego.</w:t>
      </w:r>
    </w:p>
    <w:p>
      <w:pPr>
        <w:pStyle w:val="NormalnyWeb"/>
        <w:spacing w:lineRule="atLeast" w:line="315" w:before="100" w:after="100"/>
        <w:rPr/>
      </w:pPr>
      <w:r>
        <w:rPr>
          <w:rFonts w:cs="Arial" w:ascii="Arial" w:hAnsi="Arial"/>
          <w:sz w:val="20"/>
          <w:szCs w:val="20"/>
        </w:rPr>
        <w:t xml:space="preserve">Pełną listę filmów </w:t>
      </w:r>
      <w:r>
        <w:rPr>
          <w:rFonts w:cs="Arial" w:ascii="Arial" w:hAnsi="Arial"/>
          <w:color w:val="202020"/>
          <w:sz w:val="20"/>
          <w:szCs w:val="20"/>
        </w:rPr>
        <w:t>zakwalifikowanych</w:t>
      </w:r>
      <w:r>
        <w:rPr>
          <w:rFonts w:cs="Arial" w:ascii="Arial" w:hAnsi="Arial"/>
          <w:sz w:val="20"/>
          <w:szCs w:val="20"/>
        </w:rPr>
        <w:t xml:space="preserve"> do konkursu Shortcut znajdzieci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ofifest.p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4:00Z</dcterms:created>
  <dc:creator>Administratorek-BUBU</dc:creator>
  <dc:description/>
  <cp:keywords/>
  <dc:language>en-US</dc:language>
  <cp:lastModifiedBy>pmk</cp:lastModifiedBy>
  <dcterms:modified xsi:type="dcterms:W3CDTF">2011-06-14T08:57:00Z</dcterms:modified>
  <cp:revision>5</cp:revision>
  <dc:subject/>
  <dc:title>Wszystkie barwy świata – konkurs Shortcut na Tofifest</dc:title>
</cp:coreProperties>
</file>