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iri Menzel z nagrodą MFF Tofifes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ywca Oscara, czeski reżyser Jiri Menzel zostanie uhonorowany podczas 9. edycji MFF Tofifest w Toruniu specjalnym Złotym Aniołem. Wizycie twórcy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Pociągów pod specjalnym nadzorem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owarzyszy przegląd jego filmów oraz wykład mistrzowski „masterclass” skierowany do spragnionych wiedzy kinomanów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Jir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enzel </w:t>
      </w:r>
      <w:r>
        <w:rPr>
          <w:rFonts w:cs="Arial" w:ascii="Arial" w:hAnsi="Arial"/>
          <w:sz w:val="20"/>
          <w:szCs w:val="20"/>
        </w:rPr>
        <w:t xml:space="preserve">odbierze w Toruniu </w:t>
      </w:r>
      <w:r>
        <w:rPr>
          <w:rFonts w:cs="Arial" w:ascii="Arial" w:hAnsi="Arial"/>
          <w:b/>
          <w:bCs/>
          <w:sz w:val="20"/>
          <w:szCs w:val="20"/>
        </w:rPr>
        <w:t xml:space="preserve">Specjalnego Złotego Anioła Tofifest za otwieranie nowych horyzontów i twórczy wkład w kinematografię światową. </w:t>
      </w:r>
      <w:r>
        <w:rPr>
          <w:rFonts w:cs="Arial" w:ascii="Arial" w:hAnsi="Arial"/>
          <w:sz w:val="20"/>
          <w:szCs w:val="20"/>
        </w:rPr>
        <w:t xml:space="preserve">Menzel to żywa legenda kina. Nikt lepiej niż on nie umiał pokazać światu czeskiej duszy, zwłaszcza tej opisywanej przez Bohumila Hrabala. Ale Menzel to nie tylko reżyser. Także aktor i scenarzysta. Wyreżyserował 28 filmów, do 20 napisał scenariusze i zagrał w bagatela... 67 tytułach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Wielkość Menzla doceniono szybko. Już jego pierwszy samodzielny film -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Pociągi pod specjalnym nadzorem”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„Ostre sledovane vlaky”</w:t>
      </w:r>
      <w:r>
        <w:rPr>
          <w:rFonts w:cs="Arial" w:ascii="Arial" w:hAnsi="Arial"/>
          <w:sz w:val="20"/>
          <w:szCs w:val="20"/>
        </w:rPr>
        <w:t xml:space="preserve">), przyniósł reżyserowi Oscara dla najlepszej produkcji nieanglojęzycznej. Jego kinowym debiutem była jednak nieco wcześniejsza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Śmierć pana Baltazar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"Smrt pana Baltazara", 1966), </w:t>
      </w:r>
      <w:r>
        <w:rPr>
          <w:rFonts w:cs="Arial" w:ascii="Arial" w:hAnsi="Arial"/>
          <w:sz w:val="20"/>
          <w:szCs w:val="20"/>
        </w:rPr>
        <w:t xml:space="preserve">jedna z nowel pełnometrażowego zbioru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erły na dnie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966). Po Oscarze za </w:t>
      </w:r>
      <w:r>
        <w:rPr>
          <w:rFonts w:cs="Arial" w:ascii="Arial" w:hAnsi="Arial"/>
          <w:i/>
          <w:iCs/>
          <w:sz w:val="20"/>
          <w:szCs w:val="20"/>
        </w:rPr>
        <w:t xml:space="preserve">„Pociągi...” </w:t>
      </w:r>
      <w:r>
        <w:rPr>
          <w:rFonts w:cs="Arial" w:ascii="Arial" w:hAnsi="Arial"/>
          <w:sz w:val="20"/>
          <w:szCs w:val="20"/>
        </w:rPr>
        <w:t>powstało melancholijne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Kapryśne lato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„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Rozmarné léto</w:t>
      </w:r>
      <w:r>
        <w:rPr>
          <w:rFonts w:cs="Arial" w:ascii="Arial" w:hAnsi="Arial"/>
          <w:i/>
          <w:sz w:val="20"/>
          <w:szCs w:val="20"/>
        </w:rPr>
        <w:t xml:space="preserve">”) </w:t>
      </w:r>
      <w:r>
        <w:rPr>
          <w:rFonts w:cs="Arial" w:ascii="Arial" w:hAnsi="Arial"/>
          <w:sz w:val="20"/>
          <w:szCs w:val="20"/>
        </w:rPr>
        <w:t xml:space="preserve">w 1968 roku przynosząc reżyserowi Grand Prix na MFF w Karlovych Varach. Do Hrabala wrócił w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kowronkach na uwięzi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i/>
          <w:iCs/>
          <w:sz w:val="20"/>
          <w:szCs w:val="20"/>
        </w:rPr>
        <w:t xml:space="preserve">Skřivánci na niti”, </w:t>
      </w:r>
      <w:r>
        <w:rPr>
          <w:rFonts w:cs="Arial" w:ascii="Arial" w:hAnsi="Arial"/>
          <w:sz w:val="20"/>
          <w:szCs w:val="20"/>
        </w:rPr>
        <w:t xml:space="preserve">1969) mówiących o codziennym życiu dawnej drobnej burżuazji czeskiej, która w latach 50. w ramach tzw. „reedukacji” została przymuszona do pracy na miejscowym składowisku złomu. Komunistyczna cenzura filmu nie przepuściła, trafił do magazynu i wszedł na ekrany dopiero w 1990 na MFF w Berlinie gdzie... zdobył Złotego Niedźwiedzia. W 1968 Menzel usiłował też nakręcić komedię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brodnia w nocnym lokalu”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le przerwał pracę z filmem po wkroczeniu do Czech wojsk Układu Warszawskiego. Władze wydały zakaz realizacji filmów i Menzel zajął się teatrem. Filmowa przerwa trwała ponad sześć la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Powrót łączył się z filmami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to szuka złotego dna” </w:t>
      </w:r>
      <w:r>
        <w:rPr>
          <w:rFonts w:cs="Arial" w:ascii="Arial" w:hAnsi="Arial"/>
          <w:i/>
          <w:iCs/>
          <w:sz w:val="20"/>
          <w:szCs w:val="20"/>
        </w:rPr>
        <w:t>(„Kdo hledá zlaté dno”, 1975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,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skraju lasu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„Na samote u lesa”</w:t>
      </w:r>
      <w:r>
        <w:rPr>
          <w:rFonts w:cs="Arial" w:ascii="Arial" w:hAnsi="Arial"/>
          <w:sz w:val="20"/>
          <w:szCs w:val="20"/>
        </w:rPr>
        <w:t>, 1976; Srebrny Hugo na MFF w Chicago, nagroda FIPRESCI na MFF w Mannheim, nagroda CIC na MFF w San Sebastian) oraz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Cudowni mężczyźni z korbką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„Bajecni muzi s klikou”</w:t>
      </w:r>
      <w:r>
        <w:rPr>
          <w:rFonts w:cs="Arial" w:ascii="Arial" w:hAnsi="Arial"/>
          <w:sz w:val="20"/>
          <w:szCs w:val="20"/>
        </w:rPr>
        <w:t xml:space="preserve">, 1978). Menzel wrócił też do Hrabala </w:t>
      </w:r>
      <w:r>
        <w:rPr>
          <w:rFonts w:eastAsia="Times New Roman"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 powstały ekranizacje utworów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ostrzyżyny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„Postriziny”</w:t>
      </w:r>
      <w:r>
        <w:rPr>
          <w:rFonts w:cs="Arial" w:ascii="Arial" w:hAnsi="Arial"/>
          <w:sz w:val="20"/>
          <w:szCs w:val="20"/>
        </w:rPr>
        <w:t xml:space="preserve">, 1980) i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Święto przebiśniegu”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„Slavnosti snezenek”</w:t>
      </w:r>
      <w:r>
        <w:rPr>
          <w:rFonts w:cs="Arial" w:ascii="Arial" w:hAnsi="Arial"/>
          <w:sz w:val="20"/>
          <w:szCs w:val="20"/>
        </w:rPr>
        <w:t xml:space="preserve">, 1983) oraz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Wsi moja sielska, anielska”</w:t>
      </w:r>
      <w:r>
        <w:rPr>
          <w:rFonts w:cs="Arial" w:ascii="Arial" w:hAnsi="Arial"/>
          <w:sz w:val="20"/>
          <w:szCs w:val="20"/>
        </w:rPr>
        <w:t xml:space="preserve"> („Vesnicko má stredisková”, 1985) na podstawie scenariusza Zdeňka Svěráka. W 1989 r. Menzel nakręcił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Koniec starych czasów”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„Konec starých časů”) </w:t>
      </w:r>
      <w:r>
        <w:rPr>
          <w:rFonts w:cs="Arial" w:ascii="Arial" w:hAnsi="Arial"/>
          <w:sz w:val="20"/>
          <w:szCs w:val="20"/>
        </w:rPr>
        <w:t>który przyniósł nagrody za najlepszą reżyserię i najlepszy film na MFF w Los Angeles oraz za reżyserię na festiwalach w Montrealu, Las Vegas i Melbour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statnim jak na razie reżyserskim dokonaniem Czecha (i kolejną wariacją na temat twórczości Hrabala) jest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Obsługiwałem angielskiego króla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„Obsluhoval jsem anglického krále</w:t>
      </w:r>
      <w:r>
        <w:rPr>
          <w:rFonts w:cs="Arial" w:ascii="Arial" w:hAnsi="Arial"/>
          <w:sz w:val="20"/>
          <w:szCs w:val="20"/>
        </w:rPr>
        <w:t>„; 2006) piękna i mądra opowieść o tym, co w życiu najważniejsze odgrywająca się na tle Czech lat 50.. Menzel zdobył tym filmem nagrodę FIPRESCI w Berlinie, nagrodę na IFF w Sofii i cztery Czeskie L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e można zapomnieć o aktorskich dokonaniach Jiriego Menzla. W pamięci kinofilów zapisały się chociażby takie filmy z jego udziałem jak: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Oskarżony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ż. Ján Kadár, Elmar Klos; Oscar 1965 dla najlepszego filmu nieanglojęzycznego),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Czuły barbarzyńca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reż. Petr Koliha, 1989),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ta i ja” </w:t>
      </w:r>
      <w:r>
        <w:rPr>
          <w:rFonts w:cs="Arial" w:ascii="Arial" w:hAnsi="Arial"/>
          <w:sz w:val="20"/>
          <w:szCs w:val="20"/>
        </w:rPr>
        <w:t xml:space="preserve">(reż. Jiří Weiss, 1990),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Mała apokalipsa”</w:t>
      </w:r>
      <w:r>
        <w:rPr>
          <w:rFonts w:cs="Arial" w:ascii="Arial" w:hAnsi="Arial"/>
          <w:sz w:val="20"/>
          <w:szCs w:val="20"/>
        </w:rPr>
        <w:t xml:space="preserve"> wg Tadeusza Konwickiego (reż. Costa Gavras, 1992). W tej chwili przygotowuje się do roli w najnowszym filmie Istvana Szabo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he Door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ócz Jiriego Menzla gośćmi Tofifest'2011 będą m.in. </w:t>
      </w:r>
      <w:r>
        <w:rPr>
          <w:rFonts w:cs="Arial" w:ascii="Arial" w:hAnsi="Arial"/>
          <w:b/>
          <w:bCs/>
          <w:sz w:val="20"/>
          <w:szCs w:val="20"/>
        </w:rPr>
        <w:t>Jim Sherid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Jerzy Stuh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Dagur Kari, Grzegorz Królikiewicz, Robertem Więckiewicz </w:t>
      </w:r>
      <w:r>
        <w:rPr>
          <w:rFonts w:cs="Arial" w:ascii="Arial" w:hAnsi="Arial"/>
          <w:sz w:val="20"/>
          <w:szCs w:val="20"/>
        </w:rPr>
        <w:t xml:space="preserve">czy </w:t>
      </w:r>
      <w:r>
        <w:rPr>
          <w:rFonts w:cs="Arial" w:ascii="Arial" w:hAnsi="Arial"/>
          <w:b/>
          <w:bCs/>
          <w:sz w:val="20"/>
          <w:szCs w:val="20"/>
        </w:rPr>
        <w:t>Lech Majewsk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ólikiewicz, Sheridan i Menzel poprowadzą w Toruniu swoje </w:t>
      </w:r>
      <w:r>
        <w:rPr>
          <w:rFonts w:cs="Arial" w:ascii="Arial" w:hAnsi="Arial"/>
          <w:b/>
          <w:bCs/>
          <w:sz w:val="20"/>
          <w:szCs w:val="20"/>
        </w:rPr>
        <w:t xml:space="preserve">masterclass'y </w:t>
      </w:r>
      <w:r>
        <w:rPr>
          <w:rFonts w:cs="Arial" w:ascii="Arial" w:hAnsi="Arial"/>
          <w:sz w:val="20"/>
          <w:szCs w:val="20"/>
        </w:rPr>
        <w:t>– lekcje mistrzowsk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trike/>
          <w:kern w:val="2"/>
          <w:sz w:val="20"/>
          <w:szCs w:val="20"/>
        </w:rPr>
      </w:pPr>
      <w:r>
        <w:rPr>
          <w:rFonts w:cs="Arial" w:ascii="Arial" w:hAnsi="Arial"/>
          <w:strike/>
          <w:kern w:val="2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ASTERCLASS: Jiri Menzel</w:t>
        <w:br/>
      </w:r>
      <w:r>
        <w:rPr>
          <w:rFonts w:cs="Arial" w:ascii="Arial" w:hAnsi="Arial"/>
          <w:sz w:val="20"/>
          <w:szCs w:val="20"/>
        </w:rPr>
        <w:t xml:space="preserve">„Moja inspiracja Hrabalem” </w:t>
      </w:r>
      <w:r>
        <w:rPr>
          <w:rFonts w:cs="Arial" w:ascii="Arial" w:hAnsi="Arial"/>
          <w:i/>
          <w:iCs/>
          <w:sz w:val="20"/>
          <w:szCs w:val="20"/>
        </w:rPr>
        <w:t>(Ostře sledované vlaky, Postřižiny, Obsluhoval jsem anglického krále)</w:t>
        <w:br/>
        <w:t xml:space="preserve">Lekcja mistrzowska odbędzie się po pokazie filmu „Pociągi pod specjalnym nadzorem”, 29 czerwca 2011 o 15.30 w Kinie Centrum w Centrum Sztuki Współczesnej „Znaki Czasu” w Toruniu </w:t>
        <w:br/>
        <w:br/>
      </w:r>
      <w:r>
        <w:rPr>
          <w:rFonts w:cs="Arial" w:ascii="Arial" w:hAnsi="Arial"/>
          <w:b/>
          <w:sz w:val="20"/>
          <w:szCs w:val="20"/>
        </w:rPr>
        <w:t>MASTERCLASS: Grzegorz Królikiewicz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oje Kino przyszłości – co jest poza kadrem?”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Lekcja mistrzowska odbędzie się po pokazie filmu „Wieczne pretensje” 30 czerwca o godzinie 16.30 w Kinie Centrum w Centrum Sztuki Współczesnej „Znaki Czasu” w Toruniu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ERCLASS: Jim Sheridan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d scenopisarstwa do reżyserii filmowej. Indywidualne doświadczenie pisania scenariuszy i reżyserii: </w:t>
      </w:r>
      <w:r>
        <w:rPr>
          <w:rFonts w:cs="Arial" w:ascii="Arial" w:hAnsi="Arial"/>
          <w:i/>
          <w:iCs/>
          <w:sz w:val="20"/>
          <w:szCs w:val="20"/>
        </w:rPr>
        <w:t>Moja lewa stopa, W imię ojca, Nasza Ameryka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kcja mistrzowska odbędzie się po pokazie filmu „Moja lewa stopa”, 30 czerwca 2011 o godzinie 18.00 w Teatrze Baj Pomorski o godzinie 18.00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wersji ENG</w:t>
        <w:b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MASTERCLASS: Jiri Menzel</w:t>
        <w:br/>
      </w:r>
      <w:r>
        <w:rPr>
          <w:rFonts w:cs="Arial" w:ascii="Arial" w:hAnsi="Arial"/>
          <w:sz w:val="20"/>
          <w:szCs w:val="20"/>
          <w:lang w:val="en-US"/>
        </w:rPr>
        <w:t xml:space="preserve">„Hrabal, my inspiration” </w:t>
      </w:r>
      <w:r>
        <w:rPr>
          <w:rFonts w:cs="Arial" w:ascii="Arial" w:hAnsi="Arial"/>
          <w:i/>
          <w:iCs/>
          <w:sz w:val="20"/>
          <w:szCs w:val="20"/>
          <w:lang w:val="en-US"/>
        </w:rPr>
        <w:t>(Closely Watched Trains, Cutting It Short, I Served the King of England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The masterclass will take place after the screening of the film „Closely Watched Trains”, Juni 29th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STERCLASS: Jim Sheridan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„</w:t>
      </w:r>
      <w:r>
        <w:rPr>
          <w:rFonts w:cs="Arial" w:ascii="Arial" w:hAnsi="Arial"/>
          <w:sz w:val="20"/>
          <w:szCs w:val="20"/>
          <w:lang w:val="en-US"/>
        </w:rPr>
        <w:t xml:space="preserve">From scriptwriting to filmdirecting. The personal experience on writing the scripts and filmdirecting: </w:t>
      </w:r>
      <w:r>
        <w:rPr>
          <w:rFonts w:cs="Arial" w:ascii="Arial" w:hAnsi="Arial"/>
          <w:i/>
          <w:iCs/>
          <w:sz w:val="20"/>
          <w:szCs w:val="20"/>
          <w:lang w:val="en-US"/>
        </w:rPr>
        <w:t>My Left Foot, In The Name Of The Father, In America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The masterclass will take place after the screening of the film „My Left Foot”, Juni 30th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STERCLASS: Grzegorz Królikiewicz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„</w:t>
      </w:r>
      <w:r>
        <w:rPr>
          <w:rFonts w:cs="Arial" w:ascii="Arial" w:hAnsi="Arial"/>
          <w:sz w:val="20"/>
          <w:szCs w:val="20"/>
          <w:lang w:val="en-US"/>
        </w:rPr>
        <w:t>My Future Cinema – what is beyond the screen?”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The masterclass will take place after the screening of the film „Wieczne pretensje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6:00Z</dcterms:created>
  <dc:creator>Administratorek-BUBU</dc:creator>
  <dc:description/>
  <dc:language>en-US</dc:language>
  <cp:lastModifiedBy>Administratorek-BUBU</cp:lastModifiedBy>
  <dcterms:modified xsi:type="dcterms:W3CDTF">2011-06-14T07:36:00Z</dcterms:modified>
  <cp:revision>3</cp:revision>
  <dc:subject/>
  <dc:title>Jiri Menzel otrzyma nagrodę MFF Tofifest</dc:title>
</cp:coreProperties>
</file>