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ziś zaczynamy „Mechaniczną pomarańczą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ż dziś, w sobotę 25 czerwca zaczynamy 9. edycję MFF Tofifest. Podczas gali otwarcia Specjalnego Złotego Anioła za Niepokorność Twórczą odbierze Jerzy Stuhr. Galę uświetni też drugi w Europie po Cannes pokaz zremasterowanej wersji arcydzieła Stanleya Kubricka „Mechaniczna pomarańcza”. Ruszają tez spotkania z gośćmi festiwalu, na które serdecznie zapraszamy wszystki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ześladowany przez cenzurę „zbuntowany” film, w 40-tą rocznicę swojego powstania otworzy niepokorny Tofifest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tego wyjątkowego wydarzenia dojdzie dzięki uprzejmości rodzi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ley’a Kubicka i dystrybutora filmu - firmy Warner Bros.Entertainment Pols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Widzowie będą mogli zobaczyć arcydzieło światowej kinematografii, w nowej, odrestaurowanej wersji, której pierwszy pokaz odbył się w maju 2011 podczas festiwalu w Cannes. Krytycy podkreślali wtedy, że dzieło Kubricka jest filmem ponadczasowym, a wizja „estetyki przemocy” stworzona przez reżysera podnosi film do rangi filozoficznej przypowieści. W Toruniu zobaczymy </w:t>
      </w:r>
      <w:r>
        <w:rPr>
          <w:rFonts w:cs="Arial" w:ascii="Arial" w:hAnsi="Arial"/>
          <w:color w:val="000000"/>
          <w:sz w:val="20"/>
          <w:szCs w:val="20"/>
        </w:rPr>
        <w:t>jedyną istniejącą kopię cyfrową w wersji polskiej, specjalnie wyprodukowaną na festiwal Tofifest. P</w:t>
      </w:r>
      <w:r>
        <w:rPr>
          <w:rFonts w:cs="Arial" w:ascii="Arial" w:hAnsi="Arial"/>
          <w:bCs/>
          <w:color w:val="000000"/>
          <w:sz w:val="20"/>
          <w:szCs w:val="20"/>
        </w:rPr>
        <w:t>okaz odbywa się w wyjątkowym momencie. W tym roku mija bowiem 40 lat od nakręcenia „Mechanicznej Pomarańczy”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ie zawsze jednak oceniano ten film jako arcydzieło. Gdy powstał, budził bardzo skrajne emocje. W 1972 roku otrzymał 4 nominacje do Oscara, 3 nominacje do Złotego Globu i 7 nominacji do BAFTA. Ale nagród nie było. Dlaczego? A czy można je było przyznać najbardziej zwalczanemu przez cenzurę filmowi lat 70-tych? </w:t>
      </w:r>
      <w:r>
        <w:rPr>
          <w:rFonts w:cs="Arial" w:ascii="Arial" w:hAnsi="Arial"/>
          <w:color w:val="000000"/>
          <w:sz w:val="20"/>
          <w:szCs w:val="20"/>
        </w:rPr>
        <w:t xml:space="preserve">Film wpisuje się w długą listę arcydzieł, które wyszły spod ręki Stanleya Kubricka, takich jak „Odyseja kosmiczna”, „Full Metal Jacket”, „Lśnienie” czy „Oczy szeroko otwarte”. Otwarc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MFF Tofifest </w:t>
      </w:r>
      <w:r>
        <w:rPr>
          <w:rFonts w:cs="Arial" w:ascii="Arial" w:hAnsi="Arial"/>
          <w:color w:val="000000"/>
          <w:sz w:val="20"/>
          <w:szCs w:val="20"/>
        </w:rPr>
        <w:t xml:space="preserve">odbędzie się w partnerskim kinie Cinema City w Toruniu. </w:t>
        <w:br/>
        <w:br/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Nasza video-podróż po filmie „Mechaniczna pomarańcza”: blog  </w:t>
      </w:r>
      <w:hyperlink r:id="rId2">
        <w:r>
          <w:rPr>
            <w:rStyle w:val="InternetLink"/>
            <w:rFonts w:cs="Arial" w:ascii="Arial" w:hAnsi="Arial"/>
          </w:rPr>
          <w:t>http://festiwaltofifest.blogspot.com/2011/06/odnowiona-mechaniczna-pomarancza.html</w:t>
        </w:r>
      </w:hyperlink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i YouTube: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youtube.com/user/tofifest" \l "grid/user/E22AB3F959CC7E3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 http://www.youtube.com/user/tofifest#grid/user/E22AB3F959CC7E3D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czas Gali Otwarcia Specjalnym Złotym Aniołem za Niepokorność Twórczą zostanie uhonorowany wirtuoz polskiego kina Jerzy Stuhr. Reżyser, scenarzysta, aktor, pedagog - artysta wszechstronny i pozbawiony obaw przed odkrywaniem nowych przestrzeni nie tylko w kinie, ale i teatrze, konsekwentnie wytyczający własną drogę twórczą. Dwukrotnie uhonorowany nagrodą aktorską w Gdyni, jest autorem wielkich dla polskiego kina kreacji w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Amatorze” </w:t>
      </w:r>
      <w:r>
        <w:rPr>
          <w:rFonts w:cs="Arial" w:ascii="Arial" w:hAnsi="Arial"/>
          <w:color w:val="000000"/>
          <w:sz w:val="20"/>
          <w:szCs w:val="20"/>
        </w:rPr>
        <w:t xml:space="preserve">Krzysztofa Kieślowskiego 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Wodzireju” </w:t>
      </w:r>
      <w:r>
        <w:rPr>
          <w:rFonts w:cs="Arial" w:ascii="Arial" w:hAnsi="Arial"/>
          <w:color w:val="000000"/>
          <w:sz w:val="20"/>
          <w:szCs w:val="20"/>
        </w:rPr>
        <w:t xml:space="preserve">Feliksa Falka. Równocześnie uznany w 2008 za „Komediowego aktora stulecia w Polsce”, jest twórcą kultowej postaci Maksa z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Seksmisji” </w:t>
      </w:r>
      <w:r>
        <w:rPr>
          <w:rFonts w:cs="Arial" w:ascii="Arial" w:hAnsi="Arial"/>
          <w:color w:val="000000"/>
          <w:sz w:val="20"/>
          <w:szCs w:val="20"/>
        </w:rPr>
        <w:t>Juliusza Machulskiego. Wielokrotnie nagradzany jako aktor i reżyser. Wśród jego nagród znajdują się trofea MFF w Wenecji, MFF Chicago, Złote Lwy FPFF w Gdyni, Polskie Orły, MFF Karlovych Varach czy Grand Prix MFF "goEast" w Wiesbad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sza video-podróż po twórczości Jerzego Stuhra: </w:t>
      </w:r>
      <w:hyperlink r:id="rId3">
        <w:r>
          <w:rPr>
            <w:rStyle w:val="InternetLink"/>
            <w:rFonts w:cs="Arial" w:ascii="Arial" w:hAnsi="Arial"/>
          </w:rPr>
          <w:t>http://festiwaltofifest.blogspot.com/2011/06/niepokorny-jerzy-stuhr-na-niepokornym.html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i YouTube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youtube.com/user/tofifest" \l "grid/user/5714C2726C83679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youtube.com/user/tofifest#grid/user/5714C2726C83679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ecie spotkać się z Jerzym Stuhrem twarzą w twarz, jeszcze przed wieczorną galą. Otwarte spotkanie odbędzie się o 16.00 w EMPIKU na toruńskiej Starówce (Wielkie Garbary/Królowej Jadwig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oto </w:t>
      </w:r>
      <w:r>
        <w:rPr>
          <w:rFonts w:cs="Arial" w:ascii="Arial" w:hAnsi="Arial"/>
          <w:b/>
          <w:bCs/>
          <w:sz w:val="20"/>
          <w:szCs w:val="20"/>
        </w:rPr>
        <w:t>plan spotkań i najciekawszych wydarzeń towarzyszących</w:t>
      </w:r>
      <w:r>
        <w:rPr>
          <w:rFonts w:cs="Arial" w:ascii="Arial" w:hAnsi="Arial"/>
          <w:sz w:val="20"/>
          <w:szCs w:val="20"/>
        </w:rPr>
        <w:t xml:space="preserve"> na najbliższe dwa dni (śledź aktualne listy spotkań na </w:t>
      </w:r>
      <w:hyperlink r:id="rId4">
        <w:r>
          <w:rPr>
            <w:rStyle w:val="InternetLink"/>
            <w:rFonts w:cs="Arial" w:ascii="Arial" w:hAnsi="Arial"/>
          </w:rPr>
          <w:t>www.facebook.com/tofifes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5 czerwca, sobot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tkanie z laureatem Specjalnego Złotego Anioła za Niepokorność Twórczą - Jerzym Stuh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16.00, Empik Toruń-Starówka, ul. Wielkie Garbary / Królowej Jadwi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dla widzów i mediów wol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tkanie z twórcami filmu “Zakazany owoc nr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15.30 proje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16.50 Spotkanie, Teatr Baj Pomorski Sala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la Otwarcia 9. MFF Tofifest i pokaz filmu „Mechaniczna Pomarańcz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ęczenie Specjalnego Złotego Anioła za Niepokorność Twórczą dla Jerzego Stuh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19.30, Cinema City Toruń, ul. Czerwona Droga, (na zapros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6 czerwca, niedzie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tkanie z Lechem Majewskim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14:45 projekcja filmu „Młyn i krzyż / The Mill and the Cross” (Konkurs From Po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16:30 spotkanie (otwarte dla widzów i mediów), Kino Cen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otkanie z Robertem Więckiewiczem</w:t>
      </w:r>
      <w:r>
        <w:rPr>
          <w:rFonts w:cs="Arial" w:ascii="Arial" w:hAnsi="Arial"/>
          <w:sz w:val="20"/>
          <w:szCs w:val="20"/>
        </w:rPr>
        <w:br/>
        <w:t>g. 16.30 projekcja filmu „Spokój w duszy / Pokoj v duši” (Cultural Exchan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18.20 spotkanie (otwarte dla widzów i mediów), Teatr Baj Pomorski, Sal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potkanie z Pablo Gonzalesem</w:t>
      </w:r>
      <w:r>
        <w:rPr>
          <w:rFonts w:cs="Arial" w:ascii="Arial" w:hAnsi="Arial"/>
          <w:sz w:val="20"/>
          <w:szCs w:val="20"/>
          <w:lang w:val="en-GB"/>
        </w:rPr>
        <w:t xml:space="preserve"> (reżyser “Leave not a cloud behind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17.15 początek bloku Short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18.30 koniec bloku i spotkanie, Kino Cen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otkanie z ekipą filmu „Lincz”: Krzysztof Łukaszewicz</w:t>
      </w:r>
      <w:r>
        <w:rPr>
          <w:rFonts w:cs="Arial" w:ascii="Arial" w:hAnsi="Arial"/>
          <w:sz w:val="20"/>
          <w:szCs w:val="20"/>
        </w:rPr>
        <w:t xml:space="preserve"> (reżyser), </w:t>
      </w:r>
      <w:r>
        <w:rPr>
          <w:rFonts w:cs="Arial" w:ascii="Arial" w:hAnsi="Arial"/>
          <w:b/>
          <w:bCs/>
          <w:sz w:val="20"/>
          <w:szCs w:val="20"/>
        </w:rPr>
        <w:t>Włodzimierz Niderhaus</w:t>
      </w:r>
      <w:r>
        <w:rPr>
          <w:rFonts w:cs="Arial" w:ascii="Arial" w:hAnsi="Arial"/>
          <w:sz w:val="20"/>
          <w:szCs w:val="20"/>
        </w:rPr>
        <w:t xml:space="preserve"> (produc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19:00 projekcja filmu „Lincz” (Konkurs From Po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20:30 spotkanie (otwarte dla widzów i mediów), Teatr Baj Pomorski, Sal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otkanie z Krzysztofem Zanussim</w:t>
      </w:r>
      <w:r>
        <w:rPr>
          <w:rFonts w:cs="Arial" w:ascii="Arial" w:hAnsi="Arial"/>
          <w:sz w:val="20"/>
          <w:szCs w:val="20"/>
        </w:rPr>
        <w:t xml:space="preserve"> (reżys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19:45 projekcja filmu „Czarne słońce / Il solo negro” (Konkurs From Po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21.15 spotkanie (otwarte dla widzów i mediów), Kino Cent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wystawy Polskiego Plakatu Filmowego z kolekcji Krzysztofa Kucha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20.00 / Centrum Sztuki Współczesnej w Tor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ofifest nocą — FestKlub ENERDE, ul. </w:t>
      </w:r>
      <w:r>
        <w:rPr>
          <w:rFonts w:cs="Arial" w:ascii="Arial" w:hAnsi="Arial"/>
          <w:b/>
          <w:sz w:val="20"/>
          <w:szCs w:val="20"/>
          <w:lang w:val="en-GB"/>
        </w:rPr>
        <w:t>Browarna 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d 22:00 „OSTRA KUCHNIA” exlusive edi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zyka: funky, hip-hop, reggae, dancehall, scr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 Dj Feel-X, To Masz Cebo, Dj Żuku, Dj Fun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waltofifest.blogspot.com/2011/06/odnowiona-mechaniczna-pomarancza.html" TargetMode="External"/><Relationship Id="rId3" Type="http://schemas.openxmlformats.org/officeDocument/2006/relationships/hyperlink" Target="http://festiwaltofifest.blogspot.com/2011/06/niepokorny-jerzy-stuhr-na-niepokornym.html" TargetMode="External"/><Relationship Id="rId4" Type="http://schemas.openxmlformats.org/officeDocument/2006/relationships/hyperlink" Target="http://www.facebook.com/tofife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4:00Z</dcterms:created>
  <dc:creator/>
  <dc:description/>
  <cp:keywords/>
  <dc:language>en-US</dc:language>
  <cp:lastModifiedBy>pmk</cp:lastModifiedBy>
  <dcterms:modified xsi:type="dcterms:W3CDTF">2011-06-25T11:06:00Z</dcterms:modified>
  <cp:revision>2</cp:revision>
  <dc:subject/>
  <dc:title/>
</cp:coreProperties>
</file>