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iedziela spotkań i krótkich filmów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Niedziela na MFF Tofifest w Toruniu przebiega pod znakiem znakomitych krótkich metraży w konkursie Shortcut oraz wyjątkowej panoramy litewskiego krótkiego filmu. W Toruniu pojawią się też, by promować swoje filmy, Lech Majewski, Krzysztof Zanussi, Włodzimierz Niderhaus, Krzysztof Łukaszewicz i Robert Więckiewicz. 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Zaczniemy od małego remanentu. Wczorajszy wieczór uświetniła gala otwarcia MFF Tofifest'2011, podczas której </w:t>
      </w:r>
      <w:r>
        <w:rPr>
          <w:rFonts w:cs="Arial" w:ascii="Arial" w:hAnsi="Arial"/>
          <w:sz w:val="20"/>
          <w:szCs w:val="20"/>
        </w:rPr>
        <w:t xml:space="preserve">znakomity aktor i reżyser </w:t>
      </w:r>
      <w:r>
        <w:rPr>
          <w:rFonts w:cs="Arial" w:ascii="Arial" w:hAnsi="Arial"/>
          <w:b/>
          <w:bCs/>
          <w:sz w:val="20"/>
          <w:szCs w:val="20"/>
        </w:rPr>
        <w:t xml:space="preserve">Jerzy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tuhr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otrzymał Specjalnego Złotego Anioła Tofifest za Niepokorność Twórczą.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„Ta nagroda będzie dla mnie symbolem mojego całego, twórczego życia i tego co udało mi się stworzyć”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– mówił Stuhr,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dwukrotny laureat aktorskich Złotych Lwów w Gdyni aktor, pedagog, scenarzysta i reżyser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„Bardzo się cieszę, że tu dziś jestem i trzymam tego Anioła i że on jest za niepokorność. Bycie w moim wieku niepokornym to ciągłe trwanie przy swoim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– dodawał. Podkreślał, że całe jego życie twórcze brało się z niezgody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„Z pytania: na co się nie zgadzam? Bo niepokorność rozumiem jako wierność sobie i temu co wymyślam. A w myśleniu artystycznym nie ma mowy o kompromisach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– mówił laureat.</w:t>
        <w:b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Galę otwarcia 9. MFF Tofifest uświetniła też polska premiera i drugi po festiwalu w Cannes pokaz w Europie, odrestaurowanej kopii legendarnego dzieła </w:t>
      </w:r>
      <w:r>
        <w:rPr>
          <w:rFonts w:cs="Arial" w:ascii="Arial" w:hAnsi="Arial"/>
          <w:b/>
          <w:bCs/>
          <w:sz w:val="20"/>
          <w:szCs w:val="20"/>
          <w:u w:val="none"/>
        </w:rPr>
        <w:t>Stanley'a Kubricka „Mechaniczna Pomarańcza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. Prześladowany przez cenzurę „zbuntowany” film, w 40. rocznicę swojego powstania otworzył „niepokorny” festiwal dzięki uprzejmości rodziny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</w:rPr>
        <w:t>Stanley’a Kubicka i dystrybutora filmu – firmy Warner Bros. Entertainment Polska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Fotorelacja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http://www.tofifest.pl/pl/news/84</w:t>
        </w:r>
      </w:hyperlink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 oraz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http://www.flickr.com/photos/tofifest/sets/72157626924590603</w:t>
        </w:r>
      </w:hyperlink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kstwstpniesformatowany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Niedzie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26.06) to dzień dobrych filmów i spotkań. Wyjątkowo wartym polecenia filmem dnia jest 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„Kóngavegur / King’s Road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startujący w konkursie głównym ON AIR. Film wyreżyserowała Islandka </w:t>
      </w:r>
      <w:r>
        <w:rPr>
          <w:rFonts w:cs="Arial" w:ascii="Arial" w:hAnsi="Arial"/>
          <w:b/>
          <w:bCs/>
          <w:sz w:val="20"/>
          <w:szCs w:val="20"/>
          <w:u w:val="none"/>
        </w:rPr>
        <w:t>Valdís Óskarsdóttir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. To historia Juniora, młodego mężczyzny, który po trzech latach nieobecności wraca do rodzinnej miejscowości, by rozwiązać swoje liczne problemy, ale powrót trudno zaliczyć do udanych. Rolę Juniora odtwarza Daniel Brühl znany z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„Goodbye Lenin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Edukatorów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. Oskarsdottir to znana w świecie montażystka, mająca na koncie m.in. hollywoodzki „Zakochany bez pamięci” czy „Mongol”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rzypomnijmy, że filmy On Air ocenia jury, w którym zasiadają: twórc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Zakochani widzą słonie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„Noi Albinoi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slandzki reżyser Dagur Kari, zdobywca Złotych Lwów w Gdyni reżyser Borys Lankosz, twórca nagradzanej w Karlovych Varach „Matki Teresy od Kotów” scenarzysta i reżyser Paweł Sala, znakomity krytyk filmowy Tadeusz Sobolewski oraz popularna polska aktorka Marta Żmuda-Trzebiatowska. 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Festiwal odwiedzają kolejni goście. W niedzielę z widzami Tofifest spotkają si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Lech Majews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rezentujący w ramach konkursu From Poland swój słynny już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„Młyn i krzyż / The Mill and the Cross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z Rutgerem Hauerem;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Robert Więckiewic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który opowie o swojej mało znanej w Polsce roli w słowackim filmi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„Spokój w duszy / Pokoj v duši”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ladimíra Balk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pasmo Cultural Exchange). Swój film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„Lincz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zaprezentują reżyser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Krzysztof Łukaszewic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 producen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łodzimierz Niderhau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szef Wytwórni Filmów Dokumentalnych i Fabularnych w Warszawie. Wieczorem z legendą kina europejskiego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Krzysztofem Zanussim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potkamy się po projekcji filmu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„Czarne słońce / Il solo nero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Konkurs From Poland) – obrazu niemalże nieznanego w naszym kraju, oczekującego na swoje wejście do kin od kilku dobrych lat. Między innymi o przyczynach tego zagadkowego pobytu „na półce” opowie w Toruniu Zanussi. Z widzami spotka się też meksykański reżyser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ablo Gonzales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„Leave not a cloud behind”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Ale wróćmy do filmów. Duże zainteresowanie towarzyszy pasmu Nowe Kino Serbii. W niedzielę w jego ramach wyświetlony zostanie film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„Tamo i ovde / Here and There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ze świetną rol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irjany Karanovi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, nagrodzonej Srebrnym Niedźwiedziem Berlinale za „Grbavicę”.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Niedziela to święto dla wielbiciel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obrego filmu krótkometrażoweg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. Unikatowa prezentacja litewskich shortów, jest częścią stworzonego we współpracy z Vilnius Film Festival „Kino Pavasaris” pasm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łode Kino Litw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. Duży blok obejmie filmy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2h_Dvi valandos / 2h_Two Hours” „3 minutes”, ”Kai ji vaikšto šalia / When she walk near me”, „Nesiseka Šiandien / Not Lucky Today”, „Nevykes scenarijus / Failed scenario” „Paukštelis / Birdy”, „Pažaiskime / Let’s Play” „Pravalas / Misunderstanding”, „Senelis / Grandpa, „Svetimkunis / Foreign Mind”, „Tai ne pie obuoli / This is not about an apple”oraz „Treciadieniais / On Wednesdays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Litewskim shortom towarzyszą pokazy krótkich metraży z konkursu międzynarodowego Shortcut. Zobaczymy między innymi znakomity animowany australijski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The Eagleman Stag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, feminizujący belgijsk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Pour toi je ferai bataille / For you I will fight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Rachel Lang czy opowiadający o miłości niewidomego i widzącego chłopaka z brazylijskiej szkoły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Eu não quero voltar sozinho / I don’t want to go back alone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Będą też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„Beredtes schweigen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(„Eloquence Silence”) Julii Keller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„The Father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Davida Easteal'a z Australii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Triumph of the wild”,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reprezentujący Holandię eksperymentalny film Amerykanki Marthy Colburn eksplorujący najbardziej podstawowe instynkty człowieka jako łowcy oraz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Diane Wellington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, polsk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Zaśpiewaj mi do snu / Sing me to Sleep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, „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The Lost Explorer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„Leave not a cloud behind”.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Nie wolno zapominać o filmach gości specjalnych, którzy lada dzień pojawią się na Tofifest: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„Drzewa / Trees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Grzegorza Królikiewicza oraz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 xml:space="preserve">„In America / Nasza Ameryka”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Jima SHERIDAN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Wieczorem zapraszamy na bezpłatny pokaz w plenerowym kin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OPEN SPAC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 cudownej atmosferze gotyckich murów zamku krzyżackiego, a dzień 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kończy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„Tofifest nocą - FestKlub ENERDE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gdzie zacznie się  „OSTRA KUCHNIA”  z funky, hip-hop, reggae i dancehall w wykonaniu Dj Feel-X, To Masz Cebo, Dj Żuku, Dj Funktion.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***</w:t>
        <w:br/>
        <w:br/>
      </w:r>
      <w:r>
        <w:rPr>
          <w:rFonts w:cs="Arial" w:ascii="Arial" w:hAnsi="Arial"/>
          <w:b/>
          <w:sz w:val="20"/>
          <w:szCs w:val="20"/>
        </w:rPr>
        <w:t xml:space="preserve">„Artystą się bywa”, czyli spotkanie z Jerzym Stuhrem w EMPIKU </w:t>
      </w:r>
      <w:r>
        <w:rPr>
          <w:rFonts w:cs="Arial" w:ascii="Arial" w:hAnsi="Arial"/>
          <w:b w:val="false"/>
          <w:bCs w:val="false"/>
          <w:sz w:val="20"/>
          <w:szCs w:val="20"/>
        </w:rPr>
        <w:t>(relacja)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 ramach dziewiątej edycji Tofifestu, jeszcze przed uroczystym otwarciem festiwalu Jerzy Stuhr – wybitny aktor, scenarzysta, reżyser, pedagog spotkał się z widzami festiwalu w toruńskim EMPIKU. Aktor był niezwykle otwarty i serdeczny w stosunku do zebranej publiczności. Sam zachęcał do zadawania pytań przedłużając tym samym spotkanie. Bez względu na charakter pytania, odpowiadał na wszystkie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br/>
        <w:t xml:space="preserve">Na przykład na to o roli Osła w Shreku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„Czy to prawda, że Pan go nie znosi?”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.S.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Nie, nie mam z tym problemu. Całe życie miałem kompleks, że za mało robiłem dla dzieci. Mimo, że nagrywałem bajki Braci Grimm, Mikołajka, Andersena. Ta rola jest bardzo ważna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y okazji aktor podzielił się z nami anegdotą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iedyś szedłem na Plantach w Krakowie i pewna kobieta widząc mnie, zaczęła wołać do swojej małej córeczki: „Chodź szybko zobaczysz osiołka!”, na co dziewczynka z rozbrajającą obojętnością odpowiedziała: „E, niepodobny.”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dały także poważniejsze pytania, jak te o pracę z Kieślowskim, który, co Jerzy Stuhr wielokrotnie podkreślał, ukształtował jego spojrzenie na kino i aktorstwo, ucząc wrażliwości i dystansu do zawodu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J.S.: </w:t>
      </w:r>
      <w:r>
        <w:rPr>
          <w:rFonts w:cs="Arial" w:ascii="Arial" w:hAnsi="Arial"/>
          <w:i/>
          <w:iCs/>
          <w:sz w:val="20"/>
          <w:szCs w:val="20"/>
        </w:rPr>
        <w:t>W filmie Kieślowski nauczył mnie żeby siąść w marynarce i powiedzieć parę słów o życiu od siebie. W czasie współpracy z Kieślowskim zrozumiałem, że tworzenie filmu może być niezwykłym spełnieniem aktora. Bo od strony montażowni na przykład, aktor nie jest wcale taki waż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y o niepokorność w swoim życiu aktor odpowiedział:</w:t>
      </w:r>
    </w:p>
    <w:p>
      <w:pPr>
        <w:pStyle w:val="Normal"/>
        <w:pBdr/>
        <w:bidi w:val="0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J.S.: </w:t>
      </w:r>
      <w:r>
        <w:rPr>
          <w:rFonts w:cs="Arial" w:ascii="Arial" w:hAnsi="Arial"/>
          <w:i/>
          <w:iCs/>
          <w:sz w:val="20"/>
          <w:szCs w:val="20"/>
          <w:u w:val="none"/>
        </w:rPr>
        <w:t>Bardzo podoba mi się nazwa tej nagrody. Bo dla mnie niepokorność to jest moja proweniencja, gdyż każde moje działanie artystyczne brało się z niezgody, na coś. Z takiej niezgody bierze się temat. Być niepokornym to znaczy być bardzo wiernym sobie, bo ile możemy odpuścić, czy coś zmienić? Gdybym miał chodzić na ustępstwa to nie mógłbym spojrzeć sobie w oczy w artystycznym lustrze</w:t>
      </w:r>
      <w:r>
        <w:rPr>
          <w:rFonts w:cs="Arial" w:ascii="Arial" w:hAnsi="Arial"/>
          <w:sz w:val="20"/>
          <w:szCs w:val="20"/>
          <w:u w:val="none"/>
        </w:rPr>
        <w:t xml:space="preserve">. 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***</w:t>
      </w:r>
    </w:p>
    <w:p>
      <w:pPr>
        <w:pStyle w:val="Normal"/>
        <w:pBdr/>
        <w:bidi w:val="0"/>
        <w:spacing w:lineRule="auto" w:line="276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 to czeka nas jutro:</w:t>
      </w:r>
    </w:p>
    <w:p>
      <w:pPr>
        <w:pStyle w:val="Normal"/>
        <w:pBdr/>
        <w:bidi w:val="0"/>
        <w:spacing w:lineRule="auto" w:line="276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>27 czerwca, poniedziałek</w:t>
        <w:br/>
      </w:r>
    </w:p>
    <w:p>
      <w:pPr>
        <w:pStyle w:val="Normal"/>
        <w:pageBreakBefore w:val="false"/>
        <w:pBdr/>
        <w:bidi w:val="0"/>
        <w:spacing w:lineRule="auto" w:line="276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Tofi-dla-Dzieci: FILMOGRANIE </w:t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"Biały królik, czerwony balonik, różowa pantera, czyli filmowe poranki dla najmłodszych (4-8 lat)"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. 10:00-11:30, Szkoła Podstawowa nr 1, ul. Wielkie Garbary 9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76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Tofi-dla-Dzieci: FILMOGRANIE. Warsztaty </w:t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"MIKRO w MAKRO. Filmowe kreatury" (8-14 lat)</w:t>
      </w:r>
    </w:p>
    <w:p>
      <w:pPr>
        <w:pStyle w:val="Normal"/>
        <w:pageBreakBefore w:val="false"/>
        <w:pBdr/>
        <w:bidi w:val="0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g. 13:00-15:00, Szkoła Podstawowa nr 1, ul. Wielkie Garbary 9  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Spotkanie z Robertem Więckiewiczem i Magdaleną Boczarską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(aktorzy)</w:t>
        <w:br/>
        <w:t>g. 15:00 projekcja filmu „Różyczka” (Konkurs From Poland)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g. 17:00 spotkanie (otwarte dla widzów i mediów), Teatr Baj Pomorski, Sala A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0000"/>
          <w:sz w:val="20"/>
          <w:szCs w:val="20"/>
          <w:u w:val="none"/>
          <w:shd w:fill="auto" w:val="clear"/>
        </w:rPr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potkanie z Rafałem Kapelińskim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reżyser)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. 15:30 projekcja filmu „Konfident” (konkurs From Poland)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. 16:00 spotkanie (otwarte dla widzów i mediów) Teatr Baj Pomorski, Sala B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potkanie z Przemysławem Wojcieszkiem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reżyser)</w:t>
        <w:br/>
        <w:t>g  19:30 projekcja filmu „Made in Poland” (Konkurs From Poland)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. 21:00 spotkanie (otwarte dla widzów i mediów), Kino Centrum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anel Lokalizacje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yskusja o filmach twórców kujawsko - pomorskich oraz o idei Regionalnego Funduszu Filmowego okiem filmowców (po bloku Lokalizacje, g.19:30)</w:t>
        <w:br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romocja książ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o kinie kujawsko – pomorskim w latach 1987-2011</w:t>
        <w:br/>
        <w:t xml:space="preserve">Prowadzen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rzegorz Giedry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, Gazeta Wyborcza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. 21:00, Teatr Baj Pomorski, Sala B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76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ofifest nocą - FestKlub ENER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, ul. Browarna 6</w:t>
        <w:br/>
        <w:t>od 22:00 / muzycy: DUMP colektiw, DJ FUNKTION (książę JUL JAN)</w:t>
      </w:r>
    </w:p>
    <w:p>
      <w:pPr>
        <w:pStyle w:val="Normal"/>
        <w:pageBreakBefor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FILMY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polecam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none"/>
        </w:rPr>
        <w:t xml:space="preserve">10.30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 xml:space="preserve">Kolekcioniere / The Collectress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reż. Kristina Buozyte </w:t>
      </w:r>
      <w:r>
        <w:rPr>
          <w:rFonts w:cs="Arial" w:ascii="Arial" w:hAnsi="Arial"/>
          <w:sz w:val="20"/>
          <w:szCs w:val="20"/>
          <w:u w:val="none"/>
        </w:rPr>
        <w:t>– 84’, MŁODE KINO LIT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none"/>
        </w:rPr>
        <w:t xml:space="preserve">13.00 i 17.00 </w:t>
      </w:r>
      <w:r>
        <w:rPr>
          <w:rFonts w:cs="Arial" w:ascii="Arial" w:hAnsi="Arial"/>
          <w:b/>
          <w:bCs/>
          <w:sz w:val="20"/>
          <w:szCs w:val="20"/>
          <w:u w:val="none"/>
        </w:rPr>
        <w:t>Konkurs Shortcut</w:t>
      </w:r>
      <w:r>
        <w:rPr>
          <w:rFonts w:cs="Arial" w:ascii="Arial" w:hAnsi="Arial"/>
          <w:sz w:val="20"/>
          <w:szCs w:val="20"/>
          <w:u w:val="none"/>
        </w:rPr>
        <w:t>, blok 4 i 2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br/>
      </w:r>
      <w:r>
        <w:rPr>
          <w:rFonts w:cs="Arial" w:ascii="Arial" w:hAnsi="Arial"/>
          <w:sz w:val="20"/>
          <w:szCs w:val="20"/>
          <w:u w:val="none"/>
        </w:rPr>
        <w:t xml:space="preserve">12.15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Zabicie ciotki / Killing Aunti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, reż. Grzegorz Królikiewi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none"/>
        </w:rPr>
        <w:t xml:space="preserve">15.30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 xml:space="preserve">Konfident / The Informer </w:t>
      </w:r>
      <w:r>
        <w:rPr>
          <w:rFonts w:cs="Arial" w:ascii="Arial" w:hAnsi="Arial"/>
          <w:sz w:val="20"/>
          <w:szCs w:val="20"/>
          <w:u w:val="none"/>
        </w:rPr>
        <w:t>, reż. Rafał Kapeliński, Konkurs FROM POLAND (spotkanie z reżysere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none"/>
        </w:rPr>
        <w:t xml:space="preserve">14.30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This Sporting Life / Sportowe Życie,</w:t>
      </w:r>
      <w:r>
        <w:rPr>
          <w:rFonts w:cs="Arial" w:ascii="Arial" w:hAnsi="Arial"/>
          <w:sz w:val="20"/>
          <w:szCs w:val="20"/>
          <w:u w:val="none"/>
        </w:rPr>
        <w:t xml:space="preserve"> Lindsay Anderson, pasmo MŁODZI GNIEW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none"/>
        </w:rPr>
        <w:t xml:space="preserve">19.30 </w:t>
      </w:r>
      <w:r>
        <w:rPr>
          <w:rFonts w:cs="Arial" w:ascii="Arial" w:hAnsi="Arial"/>
          <w:b/>
          <w:bCs/>
          <w:sz w:val="20"/>
          <w:szCs w:val="20"/>
          <w:u w:val="none"/>
        </w:rPr>
        <w:t>Pasmo Lokalizacje</w:t>
      </w:r>
      <w:r>
        <w:rPr>
          <w:rFonts w:cs="Arial" w:ascii="Arial" w:hAnsi="Arial"/>
          <w:sz w:val="20"/>
          <w:szCs w:val="20"/>
          <w:u w:val="none"/>
        </w:rPr>
        <w:t>: blok filmowy nr 1( w tym „Hakerzy Wolnosci”, „Reszta jest milczeniem”, „Caissa” i inne) + Panel dyskusyjny i spotkanie z reżyserami</w:t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20.00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Sibir. Monamur / Siberia. Monamou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reż. Slava Ross, konkurs ON AIR </w:t>
        <w:br/>
        <w:t xml:space="preserve">22.15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Eastern Drif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, reż. Sarunas Bartas, MŁODE KINO LITW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22.15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Schastye moye / My Jo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reż. Sergiei Loznitsa (Ukraina-NIemcy-Holandia), konkurs ON AIR  </w:t>
        <w:br/>
        <w:t xml:space="preserve">22.30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Wygrany / The Winne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, OPEN SP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pl/news/84" TargetMode="External"/><Relationship Id="rId3" Type="http://schemas.openxmlformats.org/officeDocument/2006/relationships/hyperlink" Target="http://www.flickr.com/photos/tofifest/sets/7215762692459060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50:45Z</dcterms:created>
  <dc:creator/>
  <dc:description/>
  <dc:language>en-US</dc:language>
  <cp:lastModifiedBy/>
  <cp:revision>0</cp:revision>
  <dc:subject/>
  <dc:title/>
</cp:coreProperties>
</file>