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Zjazd gwiazd. Kari, Menzel i Królikiewicz w Toruni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Środa upłynie pod znakiem wizyt ważnych gości Tofifest. Do Jiri Menzla, który wczoraj odebrał Złotego Anioła dołączą Dagur Kari i Grzegorz Królikiewicz. To także dzień dyskusji o filmie w ramach projektu Restart Polskiego Kina oraz ciekawe pokazy filmowe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 ekranach kin Tofifestu w środę zobaczymy między innymi filmy konkursu głównego On Air irański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Bedroud Baghdad / Farewell Baghdad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hdi Faweriego, belgijski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dem / Oxygen” </w:t>
      </w:r>
      <w:r>
        <w:rPr>
          <w:rFonts w:cs="Arial" w:ascii="Arial" w:hAnsi="Arial"/>
          <w:sz w:val="20"/>
          <w:szCs w:val="20"/>
        </w:rPr>
        <w:t xml:space="preserve">Hansa Van Nuffela oraz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Tilva Roš / Tilva Rosh” </w:t>
      </w:r>
      <w:r>
        <w:rPr>
          <w:rFonts w:eastAsia="Arial" w:cs="Arial" w:ascii="Arial" w:hAnsi="Arial"/>
          <w:color w:val="000000"/>
          <w:sz w:val="20"/>
          <w:szCs w:val="20"/>
        </w:rPr>
        <w:t>Nikoli Raza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idzowie mogę tego dnia przebierać w spotkaniach. W Baju Pomorskim odbędzie się spotkanie z Dagurem Kari (Islandia), jurorem Tofifest 2011 i laureatem Złotego Anioła dla Wybitnego Młodego Artysty Kina Europejskiego. Kari to twórca w Polsce bardzo popularny. Autor takich dzieł jak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Zakochani widzą słonie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Noi Albinoi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Po filmie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„Ostre sledované vlaky / Pociagi pod specjalnym nadzorem” </w:t>
      </w:r>
      <w:r>
        <w:rPr>
          <w:rFonts w:eastAsia="Arial" w:cs="Arial" w:ascii="Arial" w:hAnsi="Arial"/>
          <w:color w:val="000000"/>
          <w:sz w:val="20"/>
          <w:szCs w:val="20"/>
        </w:rPr>
        <w:t>swój masterclass, czyli lekcję mistrzowską poprowadzi Jiri Menzel, uhonorowany we wtorek Specjalnym Złotym Aniołem Tofifest 2011. Tematem masterclassu będzie „Moja inspiracja Hrabalem”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Przyjedzie też mistrz polskiego k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Grzegorz Królikiewic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gość specjalny Tofifest 2011. Spotkanie z nim odbędzie się po pokazie filmu „Na wylot” prezentowanego w paśmie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ino Przyszłości G. Królikiewi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trospektywa Królikiewicza i jego wizyta na Tofifest są największymi przedsięwzięciami poświęconymi temu reżyserowi na polskich festiwalach filmowych. Tofifest jest partnerem znakomitej publikacji wydawnictwa Ha!Art, wywiadu-rzeki z Królikiewiczem pt.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Tworzę dla przyszłości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Grzegorz Królikiewicz to reżyser i scenarzysta filmowy, pedagog i wychowawca pokoleń polskich filmowców. Twórca eksperymentalnych koncepcji filmowych. Porównywany przez krytyków do Andy Warhola czy Paula Morrisseya, wieloletni współpracownik Czesława Niemena. Nagradzany w Gdyni, Karlovych Varach czy Mannheim. Reżyser poprowadzi w Toruniu masterclass, spotka się z widzami festiwalu i otworzy retrospektywę swoich najlepszych filmów, wśród których zobaczymy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Na wylot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Tańczącego jastrzębia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y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Przypadek Pekosińskiego”</w:t>
      </w:r>
      <w:r>
        <w:rPr>
          <w:rFonts w:eastAsia="Arial" w:cs="Arial" w:ascii="Arial" w:hAnsi="Arial"/>
          <w:color w:val="000000"/>
          <w:sz w:val="20"/>
          <w:szCs w:val="20"/>
        </w:rPr>
        <w:t>. Królikiewicz to kolejna wielka, wciąż nieodkryta postać kina prezentowana przez Tofifest. Toruński festiwal odkrywał już dla widzów polskich Holendra Theo Van Gogha, Szwajcara Alaina Tannera czy przybliżał brytyjczyka Kena Russela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Bardzo ciekawie zapowiada się dyskusja w ramach projekt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RESTART Polskiego Kina: „Nowe kino </w:t>
      </w:r>
      <w:r>
        <w:rPr>
          <w:rFonts w:eastAsia="Arial" w:cs="Arial" w:ascii="Arial" w:hAnsi="Arial"/>
          <w:b/>
          <w:color w:val="000000"/>
          <w:sz w:val="20"/>
          <w:szCs w:val="20"/>
        </w:rPr>
        <w:t>historyczne w Polsce — mnożenie narracji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Udział w dyskusji biorą: Piotr Kletowski, Piotr Marecki, Joanna Ostrowska, Jakub Majmurek, Małgorzata Radkiewicz. Spotkanie tego think-tanku walczącego o „zrestartowanie” kina w Polsce, będzie otwarte dla widzów i gości festiwalu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Równie ciekawe, choć zupełnie inne, jest spotkanie i projekcja dwóch, skromnych materiałów amatorskich sprzed 70 lat, których odkryciu towarzyszył Tofifest. Mowa o filmach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„Toruń 1939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„Warszawa 1938” </w:t>
      </w:r>
      <w:r>
        <w:rPr>
          <w:rFonts w:eastAsia="Arial" w:cs="Arial" w:ascii="Arial" w:hAnsi="Arial"/>
          <w:color w:val="000000"/>
          <w:sz w:val="20"/>
          <w:szCs w:val="20"/>
        </w:rPr>
        <w:t>pokazywanych w ramach pasma Lokalizacje. Poprowadzi je Szymon Spandowski z redakcji Nowości. To on dokonał odkrycia przedwojennych filmów dokumentalnych nakręconych przez filmowca-amatora Bogusława Magierę, przedstawiających Toruń i Warszawę z lat 1938–39. Filmy trafiły do regularnej prezentacji w Kinie Centrum CSW w Toruniu. Spotkały się z gigantycznym zainteresowaniem widzów. Odkrycie wzmogło zainteresowanie historią kina w Toruniu. Odkrycie części warszawskiej zaowocowało propozycją włączenia filmu z Warszawy w zbiory Filmoteki Narodowej i Muzeum Historycznego Miasta Warszaw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idzowie spotkają się też z Pawłem Kosu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ierownikiem produkcji „Gdyby ryby miały głos” z konkursu Shortcut oraz z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hdi Nader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eżyserem konkursowego „Farewell Baghdad”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zień zamyka Tofifest nocą — FestKlub ENERDE </w:t>
      </w:r>
      <w:r>
        <w:rPr>
          <w:rFonts w:eastAsia="Arial" w:cs="Arial" w:ascii="Arial" w:hAnsi="Arial"/>
          <w:color w:val="000000"/>
          <w:sz w:val="20"/>
          <w:szCs w:val="20"/>
        </w:rPr>
        <w:t>gdz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d 22:00 zabrzmi JAM SESSION Enerde / Bar Stage: ZIGGY DUST.</w:t>
      </w:r>
    </w:p>
    <w:p>
      <w:pPr>
        <w:pStyle w:val="Normal"/>
        <w:pBdr>
          <w:bottom w:val="double" w:sz="28" w:space="2" w:color="000000"/>
        </w:pBd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Środa, 29.06.2011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otkania i wydarzeni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 Spot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po pokazach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Dagurem Kari </w:t>
      </w:r>
      <w:r>
        <w:rPr>
          <w:rFonts w:eastAsia="Arial" w:cs="Arial" w:ascii="Arial" w:hAnsi="Arial"/>
          <w:color w:val="000000"/>
          <w:sz w:val="20"/>
          <w:szCs w:val="20"/>
        </w:rPr>
        <w:t>(Islandia)</w:t>
        <w:br/>
        <w:t xml:space="preserve">g. 16:45 pokaz filmu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Zakochani widzą słonie / Dark Horse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Focus na Dagura Kari), Teatr Baj Pomorski, Sala A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sterclass Jiriego Menzla</w:t>
      </w:r>
      <w:r>
        <w:rPr>
          <w:rFonts w:eastAsia="Arial" w:cs="Arial" w:ascii="Arial" w:hAnsi="Arial"/>
          <w:color w:val="000000"/>
          <w:sz w:val="20"/>
          <w:szCs w:val="20"/>
        </w:rPr>
        <w:t>, laureata Specjalnego Złotego Anioła Tofifest 20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g. 15.30 projekcja filmu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Pociągi pod specjalnym nadzorem / Closely Watched Trains”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g. 17.30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asterclass „Moja inspiracja Hrabalem”, Kino Centrum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START Polskiego Kina: Nowe kino historyczne w Polsce — mnożenie narracji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dział w dyskusji biorą: Piotr Kletowski, Piotr Marecki, Joanna Ostrowska, Jakub Majmurek, Małgorzata Radkiewicz; Spotkanie otwarte dla widzów i gości festiwalu; g. 18:30, “Pokój z kuchnią” , CSW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Pawłem Kosuniem </w:t>
      </w:r>
      <w:r>
        <w:rPr>
          <w:rFonts w:eastAsia="Arial" w:cs="Arial" w:ascii="Arial" w:hAnsi="Arial"/>
          <w:color w:val="000000"/>
          <w:sz w:val="20"/>
          <w:szCs w:val="20"/>
        </w:rPr>
        <w:t>(kierownik produkcji “Gdyby ryby miały głos”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. 19.30 początek bloku Shortcut , Teatr Baj Pomorski, Sala B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Grzegorzem Królikiewiczem </w:t>
      </w:r>
      <w:r>
        <w:rPr>
          <w:rFonts w:eastAsia="Arial" w:cs="Arial" w:ascii="Arial" w:hAnsi="Arial"/>
          <w:color w:val="000000"/>
          <w:sz w:val="20"/>
          <w:szCs w:val="20"/>
        </w:rPr>
        <w:t>(reżyser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. 19:30 pokaz i zapowiedź filmu „Na wylot”, Kino Centrum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Mahdi Naderim </w:t>
      </w:r>
      <w:r>
        <w:rPr>
          <w:rFonts w:eastAsia="Arial" w:cs="Arial" w:ascii="Arial" w:hAnsi="Arial"/>
          <w:color w:val="000000"/>
          <w:sz w:val="20"/>
          <w:szCs w:val="20"/>
        </w:rPr>
        <w:t>(reżyser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br/>
        <w:t>g. 19:45 projekcja i zapowiedź filmu „Farewell Baghdad” (konkurs główny On Air), Teatr Baj Pomorski, Sala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en-GB"/>
        </w:rPr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Tofifest nocą — FestKlub ENERDE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: od 22:00 / muzyka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JAM SESSION Enerde /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Bar Stage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>ZIGGY DUST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* Filmy 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>(poleca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  <w:t xml:space="preserve">10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Nuodemes užkalbejimas / Whisper of Sin</w:t>
      </w:r>
      <w:r>
        <w:rPr>
          <w:rFonts w:cs="Arial" w:ascii="Arial" w:hAnsi="Arial"/>
          <w:sz w:val="20"/>
          <w:szCs w:val="20"/>
          <w:lang w:val="en-GB"/>
        </w:rPr>
        <w:t>, reż. Algimantas Pauipa MŁODE KINO LITWY</w:t>
        <w:br/>
        <w:t xml:space="preserve">12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Klejnot wolnego sumienia / The Jewel Of A Free Conscience </w:t>
      </w:r>
      <w:r>
        <w:rPr>
          <w:rFonts w:cs="Arial" w:ascii="Arial" w:hAnsi="Arial"/>
          <w:sz w:val="20"/>
          <w:szCs w:val="20"/>
          <w:lang w:val="en-GB"/>
        </w:rPr>
        <w:t>— reż. Grzegorz Królikiewicz, KINO PRZYSZŁOŚĆ G. KRÓLIKIEWIC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2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Adem / Oxygen — </w:t>
      </w:r>
      <w:r>
        <w:rPr>
          <w:rFonts w:cs="Arial" w:ascii="Arial" w:hAnsi="Arial"/>
          <w:sz w:val="20"/>
          <w:szCs w:val="20"/>
          <w:lang w:val="en-GB"/>
        </w:rPr>
        <w:t xml:space="preserve">reż. Hans van Nuffel, konkurs ON A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 </w:t>
      </w:r>
      <w:r>
        <w:rPr>
          <w:rFonts w:cs="Arial" w:ascii="Arial" w:hAnsi="Arial"/>
          <w:b/>
          <w:bCs/>
          <w:iCs/>
          <w:sz w:val="20"/>
          <w:szCs w:val="20"/>
        </w:rPr>
        <w:t>Tilva Roš / Tilva Rosh</w:t>
      </w:r>
      <w:r>
        <w:rPr>
          <w:rFonts w:cs="Arial" w:ascii="Arial" w:hAnsi="Arial"/>
          <w:sz w:val="20"/>
          <w:szCs w:val="20"/>
        </w:rPr>
        <w:t>, reż Nikola Razaic, konkurs ON AI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Lokalizacje blok 3: </w:t>
      </w:r>
      <w:r>
        <w:rPr>
          <w:rFonts w:cs="Arial" w:ascii="Arial" w:hAnsi="Arial"/>
          <w:b/>
          <w:bCs/>
          <w:sz w:val="20"/>
          <w:szCs w:val="20"/>
        </w:rPr>
        <w:t>Torun 193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arszawa 1938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30 </w:t>
      </w:r>
      <w:r>
        <w:rPr>
          <w:rFonts w:cs="Arial" w:ascii="Arial" w:hAnsi="Arial"/>
          <w:b/>
          <w:bCs/>
          <w:sz w:val="20"/>
          <w:szCs w:val="20"/>
        </w:rPr>
        <w:t xml:space="preserve">Ostre sledované vlaky / Pociagi pod specjalnym nadzorem </w:t>
      </w:r>
      <w:r>
        <w:rPr>
          <w:rFonts w:cs="Arial" w:ascii="Arial" w:hAnsi="Arial"/>
          <w:sz w:val="20"/>
          <w:szCs w:val="20"/>
        </w:rPr>
        <w:t>— reż. Jiri Menzel, Czechy, pasmo Cultural Exchan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45 </w:t>
      </w:r>
      <w:r>
        <w:rPr>
          <w:rFonts w:cs="Arial" w:ascii="Arial" w:hAnsi="Arial"/>
          <w:b/>
          <w:bCs/>
          <w:sz w:val="20"/>
          <w:szCs w:val="20"/>
        </w:rPr>
        <w:t>Voksne mennesker / Zakochani widzą słonie</w:t>
      </w:r>
      <w:r>
        <w:rPr>
          <w:rFonts w:cs="Arial" w:ascii="Arial" w:hAnsi="Arial"/>
          <w:sz w:val="20"/>
          <w:szCs w:val="20"/>
        </w:rPr>
        <w:t>, reż. Dagur Kari, FOCUS na DAGURA K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9.45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Bedroud Baghdad / Farewell Baghdad </w:t>
      </w:r>
      <w:r>
        <w:rPr>
          <w:rFonts w:cs="Arial" w:ascii="Arial" w:hAnsi="Arial"/>
          <w:sz w:val="20"/>
          <w:szCs w:val="20"/>
          <w:lang w:val="en-GB"/>
        </w:rPr>
        <w:t xml:space="preserve">— reż. Mahdi Naderi, Iran, konkurs ON AI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9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Na wylot / Through and Through </w:t>
      </w:r>
      <w:r>
        <w:rPr>
          <w:rFonts w:cs="Arial" w:ascii="Arial" w:hAnsi="Arial"/>
          <w:sz w:val="20"/>
          <w:szCs w:val="20"/>
          <w:lang w:val="en-GB"/>
        </w:rPr>
        <w:t xml:space="preserve">— reż. </w:t>
      </w:r>
      <w:r>
        <w:rPr>
          <w:rFonts w:cs="Arial" w:ascii="Arial" w:hAnsi="Arial"/>
          <w:sz w:val="20"/>
          <w:szCs w:val="20"/>
        </w:rPr>
        <w:t>Grzegorz Królikiewicz, KINO PRZYSZŁOŚĆ G. KRÓLIKIEWICZ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22.30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val="en-GB"/>
        </w:rPr>
        <w:t>Somewhere / Somewhere. Miedzy miejscami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— reż. Sophia Coppola, OPEN 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7:00Z</dcterms:created>
  <dc:creator>pmk</dc:creator>
  <dc:description/>
  <dc:language>en-US</dc:language>
  <cp:lastModifiedBy>pmk</cp:lastModifiedBy>
  <dcterms:modified xsi:type="dcterms:W3CDTF">2011-06-29T04:27:00Z</dcterms:modified>
  <cp:revision>2</cp:revision>
  <dc:subject/>
  <dc:title/>
</cp:coreProperties>
</file>