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2"/>
        </w:rPr>
      </w:pPr>
      <w:r>
        <w:rPr>
          <w:kern w:val="2"/>
        </w:rPr>
        <w:t>Bądźcie niepokorni czyli zaczynamy Tofifest 2013</w:t>
      </w:r>
    </w:p>
    <w:p>
      <w:pPr>
        <w:pStyle w:val="Subtitle"/>
        <w:rPr>
          <w:lang w:eastAsia="pl-PL"/>
        </w:rPr>
      </w:pPr>
      <w:r>
        <w:rPr>
          <w:lang w:eastAsia="pl-PL"/>
        </w:rPr>
        <w:t>Uroczysta gala rozpoczęła, w poniedziałek 21 października wieczorem, 11. edycję Międzynarodowego Festiwalu Filmowego Tofifest. Podczas gali specjalne nagrody festiwalu — Złote Anioły za niepokorność twórczą — odebrali Kazimierz Kutz i Małgorzata Szumowska. Nagrody specjalne otrzymali też aktorka Magdalena Berus i operator Jacek Szymczak.</w:t>
      </w:r>
    </w:p>
    <w:p>
      <w:pPr>
        <w:pStyle w:val="Normal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Bądźcie wolni, bądźcie niepokorni” — mówił mistrz polskiego kina, reżyser Kazimierz Kutz, odbierając Złotego Anioła za Niepokorność Twórczą . Tymi słowami porwał widownię, która w zamian zgotowała mu prawdziwą owację. Nagrodę za niepokorność odebrała też reżyserka Małgorzata Szumowska, która swojego Złotego Anioła zadedykowała obecnemu na sali ośmioletniemu synkowi, życząc mu, aby był „niepokorny jak mama”.</w:t>
      </w:r>
    </w:p>
    <w:p>
      <w:pPr>
        <w:pStyle w:val="Normal"/>
        <w:rPr>
          <w:lang w:eastAsia="pl-PL"/>
        </w:rPr>
      </w:pPr>
      <w:r>
        <w:rPr>
          <w:lang w:eastAsia="pl-PL"/>
        </w:rPr>
        <w:t>Złotego Anioła dla Wschodzącego Talentu Kina Europejskiego odebrała Magdalena Berus, która zabłysnęła brawurowymi rolami w „Bejbi Blues” Katarzyny Rosłaniec oraz „Nieulotnych” Jacka Borcucha. Specjalną nagrodę Flisaka Tofifest dla niepokornego twórcy związanego z regionem kujawsko-pomorskim odebrał zaś operator, reżyser i producent Jacek Szymczak.</w:t>
      </w:r>
    </w:p>
    <w:p>
      <w:pPr>
        <w:pStyle w:val="Normal"/>
        <w:rPr>
          <w:lang w:eastAsia="pl-PL"/>
        </w:rPr>
      </w:pPr>
      <w:r>
        <w:rPr>
          <w:lang w:eastAsia="pl-PL"/>
        </w:rPr>
        <w:t>Festiwal oficjalnie otworzył, w obecności dyrektor festiwalu Kafki Jaworskiej, prezydent Torunia Michał Zaleski mówiąc, że „zaczyna się święto niepokornego kina w niepokornym mieście”.</w:t>
      </w:r>
    </w:p>
    <w:p>
      <w:pPr>
        <w:pStyle w:val="Normal"/>
        <w:rPr/>
      </w:pPr>
      <w:r>
        <w:rPr>
          <w:lang w:eastAsia="pl-PL"/>
        </w:rPr>
        <w:t>11. Tofifest potrwa do 27 października. Wśród gości festiwalu znajdą się takie sławy, jak kontrowersyjny austriacki reżyser Ulrich Seidl, najważniejszy twórca kina słowackiego Martin Šulík czy zdobywca Złotej Palmy w Cannes Marian Crişan. A także Krzysztof Zanussi, Wojciech Smarzowski, Katarzyna Rosłaniec, Jacek Dehnel, Krystyna Janda, Danuta Wałęsa i inni.</w:t>
      </w:r>
    </w:p>
    <w:p>
      <w:pPr>
        <w:pStyle w:val="Normal"/>
        <w:rPr>
          <w:lang w:eastAsia="pl-PL"/>
        </w:rPr>
      </w:pPr>
      <w:r>
        <w:rPr>
          <w:lang w:eastAsia="pl-PL"/>
        </w:rPr>
        <w:t>Festiwal zaprezentuje ponad 100 filmów w kilkunastu sekcjach. Cztery z nich to konkursy — główny On Air, krótkometrażowy Shortcut, polski From Poland i regionalny — Lokalizacje. Osobne retrospektywy przeznaczone zostały gościom specjalnym festiwalu — Małgorzacie Szumowskiej, Martinowi Šulíkowi i Ulrichowi Seidlowi.</w:t>
      </w:r>
    </w:p>
    <w:p>
      <w:pPr>
        <w:pStyle w:val="Normal"/>
        <w:rPr>
          <w:lang w:eastAsia="pl-PL"/>
        </w:rPr>
      </w:pPr>
      <w:r>
        <w:rPr>
          <w:lang w:eastAsia="pl-PL"/>
        </w:rPr>
        <w:t>Specjalne pasma poświęcono kinematografiom narodowym. Zobaczymy Nowe Kino Rumuńskie, 3 × Kino Kolumbijskie i Focus: Syria. Ciekawie zapowiada się pasmo Kobieta w kinie rosyjskim pod patronatem marki Bella. Najciekawsze premiery filmowe sezonu obejrzeć można zaś w sekcji Forum 12/13.</w:t>
      </w:r>
    </w:p>
    <w:p>
      <w:pPr>
        <w:pStyle w:val="Normal"/>
        <w:rPr>
          <w:lang w:eastAsia="pl-PL"/>
        </w:rPr>
      </w:pPr>
      <w:r>
        <w:rPr>
          <w:lang w:eastAsia="pl-PL"/>
        </w:rPr>
        <w:t>Festiwalowi towarzyszą debaty, wystawy, spotkania autorskie i unikalne warsztaty filmowe dla dzieci Filmogranie! oraz spotkania dotyczące roli kryminału w kinie.</w:t>
      </w:r>
    </w:p>
    <w:p>
      <w:pPr>
        <w:pStyle w:val="Normal"/>
        <w:rPr/>
      </w:pPr>
      <w:r>
        <w:rPr>
          <w:lang w:eastAsia="pl-PL"/>
        </w:rPr>
        <w:t>Wszystkie informacje znajdują się w serwisie internetowym festiwalu: </w:t>
      </w:r>
      <w:hyperlink r:id="rId2">
        <w:r>
          <w:rPr>
            <w:rStyle w:val="InternetLink"/>
            <w:color w:val="E8194F"/>
            <w:u w:val="single"/>
            <w:lang w:eastAsia="pl-PL"/>
          </w:rPr>
          <w:t>http://www.tofifest.pl/</w:t>
        </w:r>
      </w:hyperlink>
      <w:r>
        <w:rPr>
          <w:lang w:eastAsia="pl-PL"/>
        </w:rPr>
        <w:t>.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fifes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6:00Z</dcterms:created>
  <dc:creator>pmk</dc:creator>
  <dc:description/>
  <dc:language>en-US</dc:language>
  <cp:lastModifiedBy>pmk</cp:lastModifiedBy>
  <dcterms:modified xsi:type="dcterms:W3CDTF">2013-10-23T09:18:00Z</dcterms:modified>
  <cp:revision>1</cp:revision>
  <dc:subject/>
  <dc:title/>
</cp:coreProperties>
</file>