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lang w:eastAsia="pl-PL"/>
        </w:rPr>
      </w:pPr>
      <w:r>
        <w:rPr>
          <w:kern w:val="2"/>
          <w:lang w:eastAsia="pl-PL"/>
        </w:rPr>
        <w:t>Szumowska: „Nie jestem koniunkturalistką”</w:t>
      </w:r>
    </w:p>
    <w:p>
      <w:pPr>
        <w:pStyle w:val="Subtitle"/>
        <w:rPr>
          <w:lang w:eastAsia="pl-PL"/>
        </w:rPr>
      </w:pPr>
      <w:r>
        <w:rPr>
          <w:lang w:eastAsia="pl-PL"/>
        </w:rPr>
        <w:t>Dzień drugi na Tofifest upłynął pod znakiem pierwszych pokazów konkursowych Shotcut, Lokalizacji, konkursu polskiego From Poland oraz najważniejszego – konkursu On Air. Z widzami festiwalu spotkał się między innymi zdobywca Złotej Palmy w Cannes, rumuński reżyser Marian Crişan, a na ekranie już wkrótce zagości sam Bruce Lee ze swoim legendarnym „Wejściem smoka”.</w:t>
      </w:r>
    </w:p>
    <w:p>
      <w:pPr>
        <w:pStyle w:val="Normal"/>
        <w:rPr/>
      </w:pPr>
      <w:r>
        <w:rPr>
          <w:lang w:eastAsia="pl-PL"/>
        </w:rPr>
        <w:t>W najważniejszym konkursie Tofifestu widzowie zobaczyli nagrodzony w Wenecji debiut Fabio Grasadonii i Antonio Piazzy </w:t>
      </w:r>
      <w:hyperlink r:id="rId2">
        <w:r>
          <w:rPr>
            <w:rStyle w:val="InternetLink"/>
            <w:color w:val="E8194F"/>
            <w:u w:val="single"/>
            <w:lang w:eastAsia="pl-PL"/>
          </w:rPr>
          <w:t>„Salvo”</w:t>
        </w:r>
      </w:hyperlink>
      <w:r>
        <w:rPr>
          <w:lang w:eastAsia="pl-PL"/>
        </w:rPr>
        <w:t> o mafijnym zabójcy nawróconym na dobrą drogę przez niewidomą dziewczynę oraz grecki debiut Eliny Psykou </w:t>
      </w:r>
      <w:hyperlink r:id="rId3">
        <w:r>
          <w:rPr>
            <w:rStyle w:val="InternetLink"/>
            <w:color w:val="E8194F"/>
            <w:u w:val="single"/>
            <w:lang w:eastAsia="pl-PL"/>
          </w:rPr>
          <w:t>„The Eternal Return of Antonis Paraskevas”</w:t>
        </w:r>
      </w:hyperlink>
      <w:r>
        <w:rPr>
          <w:lang w:eastAsia="pl-PL"/>
        </w:rPr>
        <w:t> opowiadający o telewizyjnym showmanie, który upozorował własne porwanie.</w:t>
      </w:r>
    </w:p>
    <w:p>
      <w:pPr>
        <w:pStyle w:val="Normal"/>
        <w:rPr/>
      </w:pPr>
      <w:r>
        <w:rPr>
          <w:lang w:eastAsia="pl-PL"/>
        </w:rPr>
        <w:t>Wtorek obfitował w spotkania z filmowcami. Z widzami spotkali się </w:t>
      </w:r>
      <w:r>
        <w:rPr>
          <w:b/>
          <w:bCs/>
          <w:lang w:eastAsia="pl-PL"/>
        </w:rPr>
        <w:t>Magdalena Berus</w:t>
      </w:r>
      <w:r>
        <w:rPr>
          <w:lang w:eastAsia="pl-PL"/>
        </w:rPr>
        <w:t>, </w:t>
      </w:r>
      <w:r>
        <w:rPr>
          <w:b/>
          <w:bCs/>
          <w:lang w:eastAsia="pl-PL"/>
        </w:rPr>
        <w:t>Kasia Klimkiewicz</w:t>
      </w:r>
      <w:r>
        <w:rPr>
          <w:lang w:eastAsia="pl-PL"/>
        </w:rPr>
        <w:t>, </w:t>
      </w:r>
      <w:r>
        <w:rPr>
          <w:b/>
          <w:bCs/>
          <w:lang w:eastAsia="pl-PL"/>
        </w:rPr>
        <w:t>Marian Crişan</w:t>
      </w:r>
      <w:r>
        <w:rPr>
          <w:lang w:eastAsia="pl-PL"/>
        </w:rPr>
        <w:t> oraz twórcy konkursowych krótkich metraży.</w:t>
      </w:r>
    </w:p>
    <w:p>
      <w:pPr>
        <w:pStyle w:val="Normal"/>
        <w:rPr/>
      </w:pPr>
      <w:r>
        <w:rPr>
          <w:lang w:eastAsia="pl-PL"/>
        </w:rPr>
        <w:t>Warto w tym miejscu wrócić do spotkań pierwszego dnia festiwalu. Laureatka tegorocznego Złotego Anioła Tofifest za niepokorność twórczą </w:t>
      </w:r>
      <w:r>
        <w:rPr>
          <w:b/>
          <w:bCs/>
          <w:lang w:eastAsia="pl-PL"/>
        </w:rPr>
        <w:t>Małgorzata Szumowska</w:t>
      </w:r>
      <w:r>
        <w:rPr>
          <w:lang w:eastAsia="pl-PL"/>
        </w:rPr>
        <w:t> odpowiadała na pytania o to, czy jej twórczość jest koniunkturalna? „Stanowczo nie. Dobór tematyki, którą poruszam podyktowany jest moimi wewnętrznymi koncepcjami i potrzebami. Tworzę filmy niejednoznaczne, niejednokrotnie «po omacku» po to aby wywołać na ich temat dyskusję, a nie po to, by cieszyły się popularnością”. Reżyserka przyznała też, że najbardziej w pracy filmowca nie lubi premier swych filmów i rzadko uczestniczy w festiwalach filmowych. Jej celem jest bowiem po prostu robienie filmów i na tym obecnie się skupia.</w:t>
      </w:r>
    </w:p>
    <w:p>
      <w:pPr>
        <w:pStyle w:val="Normal"/>
        <w:rPr/>
      </w:pPr>
      <w:r>
        <w:rPr>
          <w:lang w:eastAsia="pl-PL"/>
        </w:rPr>
        <w:t>Miłośnicy kina spotkali się też z jednym z czołowych przedstawicieli polskiej szkoły filmowej, twórcą tzw. tryptyku śląskiego, wybitnym społecznikiem i politykiem, </w:t>
      </w:r>
      <w:r>
        <w:rPr>
          <w:b/>
          <w:bCs/>
          <w:lang w:eastAsia="pl-PL"/>
        </w:rPr>
        <w:t>Kazimierzem Kutzem</w:t>
      </w:r>
      <w:r>
        <w:rPr>
          <w:lang w:eastAsia="pl-PL"/>
        </w:rPr>
        <w:t>. Tegoroczny laureat Złotego Anioła za niepokorność twórczą opowiadał o miejscu Śląska w swoim życiu prywatnym i zawodowym, potrzebie poczucia tożsamości oraz o tym, z jakimi problemami musi mierzyć się młode polskie kino. O sobie i Śląsku Mistrz mówił bezpośrednio: „Mówiłem sobie: pochodzisz z tak splugawionej ziemi, gdzie ludzie tak ciężko pracują; jedyne, co możesz w życiu zrobić, to nie być przeciętnym”. Jak sam przyznał, dopiero pobyt w Państwowej Wyższej Szkole Filmowej w Łodzi uświadomił mu, że jego przynależność etniczna może być dla niego nie tylko balastem, ale przede wszystkim atutem. Mistrz przekonywał też do walki o polską kulturę: „Jeżeli nie będziemy mieli własnej kultury, będziemy mieli coraz dziksze społeczeństwo”. Zapytany o to, jak jego zdaniem należy iść przez życie, odpowiedział: „Jak żyć? Po swojemu. Być dobrym człowiekiem […] i dążyć do swojego celu. Żyje się, aby w swoim zawodzie dokonać arcydokonania. Jeżeli żyje się inaczej, żyje się w grzechu”.</w:t>
      </w:r>
    </w:p>
    <w:p>
      <w:pPr>
        <w:pStyle w:val="Normal"/>
        <w:rPr/>
      </w:pPr>
      <w:r>
        <w:rPr>
          <w:lang w:eastAsia="pl-PL"/>
        </w:rPr>
        <w:t>Wróćmy do wtorku na Tofifest. Wydarzeniem dnia była też prezentacja filmu z muzyką na żywo</w:t>
      </w:r>
      <w:hyperlink r:id="rId4">
        <w:r>
          <w:rPr>
            <w:rStyle w:val="InternetLink"/>
            <w:color w:val="E8194F"/>
            <w:u w:val="single"/>
            <w:lang w:eastAsia="pl-PL"/>
          </w:rPr>
          <w:t>„Cwaniak”</w:t>
        </w:r>
      </w:hyperlink>
      <w:r>
        <w:rPr>
          <w:lang w:eastAsia="pl-PL"/>
        </w:rPr>
        <w:t> („Szkurnik”). Ten nakręcony w 1929 roku rosyjski film jest częścią pasma pokazującego wizerunek kobiety w kinie rosyjskim, któremu patronuje marka Bella.</w:t>
      </w:r>
    </w:p>
    <w:p>
      <w:pPr>
        <w:pStyle w:val="Normal"/>
        <w:rPr/>
      </w:pPr>
      <w:r>
        <w:rPr>
          <w:lang w:eastAsia="pl-PL"/>
        </w:rPr>
        <w:t>Drugim ważnym wydarzeniem będzie pokaz legendarnego filmu Bruce’a Lee – </w:t>
      </w:r>
      <w:hyperlink r:id="rId5">
        <w:r>
          <w:rPr>
            <w:rStyle w:val="InternetLink"/>
            <w:color w:val="E8194F"/>
            <w:u w:val="single"/>
            <w:lang w:eastAsia="pl-PL"/>
          </w:rPr>
          <w:t>„Wejście smoka”</w:t>
        </w:r>
      </w:hyperlink>
      <w:r>
        <w:rPr>
          <w:lang w:eastAsia="pl-PL"/>
        </w:rPr>
        <w:t> („Enter the Dragon”). Przypomnijmy, że Bruce Lee jest w tym roku „twarzą” Tofifest. W ten sposób toruński festiwal uczcił 40-lecie jego śmierci i jednoczesnej premiery „Wejścia smoka”.</w:t>
      </w:r>
    </w:p>
    <w:p>
      <w:pPr>
        <w:pStyle w:val="Normal"/>
        <w:rPr/>
      </w:pPr>
      <w:r>
        <w:rPr>
          <w:lang w:eastAsia="pl-PL"/>
        </w:rPr>
        <w:t>Obejrzeliśmy też czesko-słowacki </w:t>
      </w:r>
      <w:hyperlink r:id="rId6">
        <w:r>
          <w:rPr>
            <w:rStyle w:val="InternetLink"/>
            <w:color w:val="E8194F"/>
            <w:u w:val="single"/>
            <w:lang w:eastAsia="pl-PL"/>
          </w:rPr>
          <w:t>„Pejzaż”</w:t>
        </w:r>
      </w:hyperlink>
      <w:r>
        <w:rPr>
          <w:lang w:eastAsia="pl-PL"/>
        </w:rPr>
        <w:t> i rumuńskiego </w:t>
      </w:r>
      <w:hyperlink r:id="rId7">
        <w:r>
          <w:rPr>
            <w:rStyle w:val="InternetLink"/>
            <w:color w:val="E8194F"/>
            <w:u w:val="single"/>
            <w:lang w:eastAsia="pl-PL"/>
          </w:rPr>
          <w:t>„Rockera”</w:t>
        </w:r>
      </w:hyperlink>
      <w:r>
        <w:rPr>
          <w:lang w:eastAsia="pl-PL"/>
        </w:rPr>
        <w:t> wyreżyserowanego przez naszego gościa Mariana Crişana. Na ekranie zagościły też pasma kina kolumbijskiego i syryjski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pl-PL"/>
        </w:rPr>
        <w:t>Dzień zakończy się w klubie festiwalowym „Dwa Światy”, gdzie zagra </w:t>
      </w:r>
      <w:r>
        <w:rPr>
          <w:b/>
          <w:bCs/>
          <w:lang w:eastAsia="pl-PL"/>
        </w:rPr>
        <w:t>DJ Sebx</w:t>
      </w:r>
      <w:r>
        <w:rPr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ifest.pl/pl/program-2013/f/10" TargetMode="External"/><Relationship Id="rId3" Type="http://schemas.openxmlformats.org/officeDocument/2006/relationships/hyperlink" Target="http://www.tofifest.pl/pl/program-2013/f/2" TargetMode="External"/><Relationship Id="rId4" Type="http://schemas.openxmlformats.org/officeDocument/2006/relationships/hyperlink" Target="http://www.tofifest.pl/pl/program-2013/f/142" TargetMode="External"/><Relationship Id="rId5" Type="http://schemas.openxmlformats.org/officeDocument/2006/relationships/hyperlink" Target="http://www.tofifest.pl/pl/program-2013/f/100" TargetMode="External"/><Relationship Id="rId6" Type="http://schemas.openxmlformats.org/officeDocument/2006/relationships/hyperlink" Target="http://www.tofifest.pl/pl/program-2013/f/84" TargetMode="External"/><Relationship Id="rId7" Type="http://schemas.openxmlformats.org/officeDocument/2006/relationships/hyperlink" Target="http://www.tofifest.pl/pl/program-2013/f/1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9:00Z</dcterms:created>
  <dc:creator>pmk</dc:creator>
  <dc:description/>
  <dc:language>en-US</dc:language>
  <cp:lastModifiedBy>pmk</cp:lastModifiedBy>
  <dcterms:modified xsi:type="dcterms:W3CDTF">2013-10-23T09:19:00Z</dcterms:modified>
  <cp:revision>1</cp:revision>
  <dc:subject/>
  <dc:title/>
</cp:coreProperties>
</file>