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łoty Anioł Tofifest dla</w:t>
        <w:br/>
        <w:t>„Dziewczyny z szafy”</w:t>
      </w:r>
    </w:p>
    <w:p>
      <w:pPr>
        <w:pStyle w:val="Subtitle"/>
        <w:rPr/>
      </w:pPr>
      <w:r>
        <w:rPr/>
        <w:t>Nagrody Tofifest rozdane. Anioły zostają w Polsce. Podczas niedzielnej gali finałowej rozdano nagrody międzynarodowego festiwalu filmowego Tofifest w Toruniu. Grand Prix — Złotego Anioła w konkursie głównym On Air odebrali za znakomitą „Dziewczynę z szafy” reżyser Bodo Kox i producent Włodzimierz Niderhaus. Pozostałe nagrody podzielili miedzy siebie filmowcy z Polski, Kuby i USA.</w:t>
      </w:r>
    </w:p>
    <w:p>
      <w:pPr>
        <w:pStyle w:val="Normal"/>
        <w:rPr/>
      </w:pPr>
      <w:r>
        <w:rPr/>
        <w:t>Decyzję o nagrodzie dla „Dziewczyny z szafy” międzynarodowe jury podjęło jednogłośnie. Reżyser Bodo Kox podczas odbierania nagrody dziękował festiwalowi: „Ten festiwal dorastał wraz ze mną. Byłem tu, gdy był offowy i ja byłem offowcem. Dziś to międzynarodowy festiwal z klasą i dlatego cieszę się podwójnie z tego Anioła”. Nagrodę finansową ufundowaną przez Marszałka Województwa Kujawsko-Pomorskiego, pana Piotra Całbeckiego, odbierze producent filmu — dyrektor WFDiF Włodzimierz Niderhaus.</w:t>
      </w:r>
    </w:p>
    <w:p>
      <w:pPr>
        <w:pStyle w:val="Normal"/>
        <w:rPr/>
      </w:pPr>
      <w:r>
        <w:rPr/>
        <w:t>Nagroda w konkursie krótkometrażowym trafiła do kolejnego polskiego twórcy. Otrzymał ją Paweł Maślona za „Magmę”. Nagrodę w tym konkursie ufundował Minister Kultury i Dziedzictwa Narodowego, pan Bogdan Zdrojewski. Najlepszym reżyserem 11. edycji został kubański filmowiec Carlos Machado Quintela — twórca filmu „La Piscina / Basen”. Nagrodę w tym konkursie ufundowała dyrektor Polskiego Instytut Sztuki Filmowej, pani Agnieszka Odorowicz.</w:t>
      </w:r>
    </w:p>
    <w:p>
      <w:pPr>
        <w:pStyle w:val="Normal"/>
        <w:rPr/>
      </w:pPr>
      <w:r>
        <w:rPr/>
        <w:t>W konkursie polskim From Poland zwycięstwo odniosło „Chce się żyć” Macieja Pieprzycy, zaś w konkursie Lokalizacje — „Na własne ryzyko” Piotra Grabowskiego i Jacka Piotrowskiego. Wyróżnienia odebrali też Amerykanka irańskiego pochodzenia, reżyserka filmu krótkometrażowego „Needle” Anahita Ghazvinizadeh oraz Paweł Słomkowski, twórca „Sportowca”.</w:t>
      </w:r>
    </w:p>
    <w:p>
      <w:pPr>
        <w:pStyle w:val="Normal"/>
        <w:rPr/>
      </w:pPr>
      <w:r>
        <w:rPr/>
        <w:t>Tofifest udowodnił, że jest jedną z najważniejszych polskich imprez filmowych i że nadane mu miano „niepokornego festiwalu” nie jest zdaniem na wyrost. W tym roku wśród gości imprezy znaleźli się m.in. Ulrich Seidl, Krystyna Janda, Kazimierz Kutz, Małgorzata Szumowska, Wojciech Smarzowski, Marian Crişan, Martin Šulík, Jacek Dehnel i Danuta Wałęsa.</w:t>
      </w:r>
    </w:p>
    <w:p>
      <w:pPr>
        <w:pStyle w:val="Normal"/>
        <w:rPr/>
      </w:pPr>
      <w:r>
        <w:rPr/>
        <w:t>Festiwal pokazał ponad 100 filmów w kilkunastu pasmach, zaś towarzyszyły mu debaty, panele dyskusyjne, koncerty i sety DJ-skie. Kolejna edycja toruńskiej imprezy — jesienią 2014 roku. Wyniki Tofifest 2013:</w:t>
      </w:r>
    </w:p>
    <w:p>
      <w:pPr>
        <w:pStyle w:val="Heading2"/>
        <w:rPr/>
      </w:pPr>
      <w:r>
        <w:rPr/>
        <w:t>Złoty Anioł w konkursie On Air</w:t>
      </w:r>
    </w:p>
    <w:p>
      <w:pPr>
        <w:pStyle w:val="Heading4"/>
        <w:rPr/>
      </w:pPr>
      <w:hyperlink r:id="rId2">
        <w:r>
          <w:rPr>
            <w:rStyle w:val="InternetLink"/>
          </w:rPr>
          <w:t>„</w:t>
        </w:r>
        <w:r>
          <w:rPr>
            <w:rStyle w:val="InternetLink"/>
          </w:rPr>
          <w:t>Dziewczyna z szafy”</w:t>
        </w:r>
      </w:hyperlink>
      <w:r>
        <w:rPr/>
        <w:t>, reż. Bodo Kox, Polska</w:t>
      </w:r>
    </w:p>
    <w:p>
      <w:pPr>
        <w:pStyle w:val="Normal"/>
        <w:rPr/>
      </w:pPr>
      <w:r>
        <w:rPr/>
        <w:t>Uzasadnienie: „Za przekonujące przedstawienie różnych sposobów postrzegania rzeczywistości niezależnie od tego, jak bardzo jest ona zakłócona”. Nagroda w wysokości 20 000 zł ufundowana przez Marszałka Województwa Kujawsko-Pomorskiego, pana Piotra Całbeckiego.</w:t>
      </w:r>
    </w:p>
    <w:p>
      <w:pPr>
        <w:pStyle w:val="Heading2"/>
        <w:rPr/>
      </w:pPr>
      <w:r>
        <w:rPr/>
        <w:t>Złoty Anioł dla najlepszego reżysera</w:t>
      </w:r>
    </w:p>
    <w:p>
      <w:pPr>
        <w:pStyle w:val="Heading4"/>
        <w:rPr/>
      </w:pPr>
      <w:r>
        <w:rPr/>
        <w:t>Carlos Machado Quintela za </w:t>
      </w:r>
      <w:hyperlink r:id="rId3">
        <w:r>
          <w:rPr>
            <w:rStyle w:val="InternetLink"/>
          </w:rPr>
          <w:t>„Basen/The Swimming Pool”</w:t>
        </w:r>
      </w:hyperlink>
      <w:r>
        <w:rPr/>
        <w:t>, Kuba/Wenezuela/Hiszpania</w:t>
      </w:r>
    </w:p>
    <w:p>
      <w:pPr>
        <w:pStyle w:val="Normal"/>
        <w:rPr/>
      </w:pPr>
      <w:r>
        <w:rPr/>
        <w:t>Uzasadnienie: „Za czystość środków użytych dla uzyskania doskonałej kompozycji oraz za empatię, powściągliwość i wyrzeczenie”. Nagroda w wysokości 20 000 zł ufundowana przez dyrektor Polskiego Instytut Sztuki Filmowej, paną Agnieszkę Odorowicz.</w:t>
      </w:r>
    </w:p>
    <w:p>
      <w:pPr>
        <w:pStyle w:val="Heading2"/>
        <w:rPr/>
      </w:pPr>
      <w:r>
        <w:rPr/>
        <w:t>Złoty Anioł w konkursie Shortcut</w:t>
      </w:r>
    </w:p>
    <w:p>
      <w:pPr>
        <w:pStyle w:val="Heading4"/>
        <w:rPr/>
      </w:pPr>
      <w:hyperlink r:id="rId4">
        <w:r>
          <w:rPr>
            <w:rStyle w:val="InternetLink"/>
          </w:rPr>
          <w:t>„</w:t>
        </w:r>
        <w:r>
          <w:rPr>
            <w:rStyle w:val="InternetLink"/>
          </w:rPr>
          <w:t>Magma”</w:t>
        </w:r>
      </w:hyperlink>
      <w:r>
        <w:rPr/>
        <w:t>, reż. Paweł Maślona, Polska</w:t>
      </w:r>
    </w:p>
    <w:p>
      <w:pPr>
        <w:pStyle w:val="Normal"/>
        <w:rPr/>
      </w:pPr>
      <w:r>
        <w:rPr/>
        <w:t>Uzasadnienie: „Za mistrzowskie ukazanie sytuacji wyalienowania ujętej w przemyślaną i zdyscyplinowaną formę”. Nagroda w wysokości 15 000 zł ufundowana przez Ministra Kultury i Dziedzictwa Narodowego, pana Bogdana Zdrojewskiego.</w:t>
      </w:r>
    </w:p>
    <w:p>
      <w:pPr>
        <w:pStyle w:val="Heading2"/>
        <w:rPr/>
      </w:pPr>
      <w:r>
        <w:rPr/>
        <w:t>Wyróżnienie w konkursie Shortcut</w:t>
      </w:r>
    </w:p>
    <w:p>
      <w:pPr>
        <w:pStyle w:val="Heading4"/>
        <w:rPr/>
      </w:pPr>
      <w:hyperlink r:id="rId5">
        <w:r>
          <w:rPr>
            <w:rStyle w:val="InternetLink"/>
          </w:rPr>
          <w:t>„</w:t>
        </w:r>
        <w:r>
          <w:rPr>
            <w:rStyle w:val="InternetLink"/>
          </w:rPr>
          <w:t>Needle”</w:t>
        </w:r>
      </w:hyperlink>
      <w:r>
        <w:rPr/>
        <w:t>, reż. Anahita Ghazvinizadeh, USA</w:t>
      </w:r>
    </w:p>
    <w:p>
      <w:pPr>
        <w:pStyle w:val="Normal"/>
        <w:rPr/>
      </w:pPr>
      <w:r>
        <w:rPr/>
        <w:t>Uzasadnienie: „Za stworzenie przekonywującej opowieści filmowej, która łączy w sobie prostotę oraz bogactwo merytorycznych znaczeń”.</w:t>
      </w:r>
    </w:p>
    <w:p>
      <w:pPr>
        <w:pStyle w:val="Heading2"/>
        <w:rPr/>
      </w:pPr>
      <w:r>
        <w:rPr/>
        <w:t>Złoty Anioł w konkursie From Poland</w:t>
      </w:r>
    </w:p>
    <w:p>
      <w:pPr>
        <w:pStyle w:val="Heading4"/>
        <w:rPr/>
      </w:pPr>
      <w:hyperlink r:id="rId6">
        <w:r>
          <w:rPr>
            <w:rStyle w:val="InternetLink"/>
          </w:rPr>
          <w:t>„</w:t>
        </w:r>
        <w:r>
          <w:rPr>
            <w:rStyle w:val="InternetLink"/>
          </w:rPr>
          <w:t>Chce się żyć”</w:t>
        </w:r>
      </w:hyperlink>
      <w:r>
        <w:rPr/>
        <w:t>, reż. Maciej Pieprzyca, Polska</w:t>
      </w:r>
    </w:p>
    <w:p>
      <w:pPr>
        <w:pStyle w:val="Normal"/>
        <w:rPr/>
      </w:pPr>
      <w:r>
        <w:rPr/>
        <w:t>Nagroda widzów festiwalu</w:t>
      </w:r>
    </w:p>
    <w:p>
      <w:pPr>
        <w:pStyle w:val="Heading2"/>
        <w:rPr/>
      </w:pPr>
      <w:r>
        <w:rPr/>
        <w:t>Złoty Anioł w konkursie Lokalizacje</w:t>
      </w:r>
    </w:p>
    <w:p>
      <w:pPr>
        <w:pStyle w:val="Heading4"/>
        <w:rPr/>
      </w:pPr>
      <w:hyperlink r:id="rId7">
        <w:r>
          <w:rPr>
            <w:rStyle w:val="InternetLink"/>
          </w:rPr>
          <w:t>„</w:t>
        </w:r>
        <w:r>
          <w:rPr>
            <w:rStyle w:val="InternetLink"/>
          </w:rPr>
          <w:t>Na własne ryzyko”</w:t>
        </w:r>
      </w:hyperlink>
      <w:r>
        <w:rPr/>
        <w:t>, reż. Piotr Grabowski, zdj. Jacek Piotrowski, Polska</w:t>
      </w:r>
    </w:p>
    <w:p>
      <w:pPr>
        <w:pStyle w:val="Normal"/>
        <w:rPr/>
      </w:pPr>
      <w:r>
        <w:rPr/>
        <w:t>Uzasadnienie: „Za umiejętność opowiedzenia historii i wydobycie z aktora prawdy”.</w:t>
      </w:r>
    </w:p>
    <w:p>
      <w:pPr>
        <w:pStyle w:val="Heading2"/>
        <w:rPr/>
      </w:pPr>
      <w:r>
        <w:rPr/>
        <w:t>Wyróżnienie w konkursie Lokalizacje</w:t>
      </w:r>
    </w:p>
    <w:p>
      <w:pPr>
        <w:pStyle w:val="Heading4"/>
        <w:rPr/>
      </w:pPr>
      <w:hyperlink r:id="rId8">
        <w:r>
          <w:rPr>
            <w:rStyle w:val="InternetLink"/>
          </w:rPr>
          <w:t>„</w:t>
        </w:r>
        <w:r>
          <w:rPr>
            <w:rStyle w:val="InternetLink"/>
          </w:rPr>
          <w:t>Sportowiec”</w:t>
        </w:r>
      </w:hyperlink>
      <w:r>
        <w:rPr/>
        <w:t>, reż. Paweł Słomkowski, Polska</w:t>
      </w:r>
    </w:p>
    <w:p>
      <w:pPr>
        <w:pStyle w:val="Normal"/>
        <w:rPr/>
      </w:pPr>
      <w:r>
        <w:rPr/>
        <w:t>Uzasadnienie: „Za wrażliwą obserwację zmagań bohatera z samym sobą”.</w:t>
      </w:r>
    </w:p>
    <w:p>
      <w:pPr>
        <w:pStyle w:val="Heading2"/>
        <w:rPr/>
      </w:pPr>
      <w:r>
        <w:rPr/>
        <w:t>Nagroda Publiczności</w:t>
      </w:r>
    </w:p>
    <w:p>
      <w:pPr>
        <w:pStyle w:val="Heading4"/>
        <w:rPr/>
      </w:pPr>
      <w:hyperlink r:id="rId9">
        <w:r>
          <w:rPr>
            <w:rStyle w:val="InternetLink"/>
          </w:rPr>
          <w:t>„</w:t>
        </w:r>
        <w:r>
          <w:rPr>
            <w:rStyle w:val="InternetLink"/>
          </w:rPr>
          <w:t>Wejście Smoka”</w:t>
        </w:r>
      </w:hyperlink>
      <w:r>
        <w:rPr/>
        <w:t>, reż. Robert Clouse, USA</w:t>
      </w:r>
    </w:p>
    <w:p>
      <w:pPr>
        <w:pStyle w:val="Heading2"/>
        <w:rPr/>
      </w:pPr>
      <w:r>
        <w:rPr/>
        <w:t>Nagrody specjalne — specjalne wyróżnienia festiwalu Tofifest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Złoty Anioł za niepokorność twórczą: Ulrich Seidl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Złoty Anioł za niepokorność twórczą: Kazimierz Kutz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Złoty Anioł za niepokorność twórczą: Małgorzata Szumowska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Złoty Anioł za całokształt twórczości: Krzysztof Zanussi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Złoty Anioł za całokształt twórczości: Martin Šulík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Złoty Anioł dla wschodzącej gwiazdy kina europejskiego: Magdalena Berus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Flisak Tofifest — kujawsko-pomorska nagroda filmowa: Dawid Marcinkowski</w:t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/>
        <w:t>Flisak Tofifest — kujawsko-pomorska nagroda filmowa: Jacek Szy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ifest.pl/pl/program-2013/f/1" TargetMode="External"/><Relationship Id="rId3" Type="http://schemas.openxmlformats.org/officeDocument/2006/relationships/hyperlink" Target="http://www.tofifest.pl/pl/program-2013/f/11" TargetMode="External"/><Relationship Id="rId4" Type="http://schemas.openxmlformats.org/officeDocument/2006/relationships/hyperlink" Target="http://www.tofifest.pl/pl/program-2013/f/25" TargetMode="External"/><Relationship Id="rId5" Type="http://schemas.openxmlformats.org/officeDocument/2006/relationships/hyperlink" Target="http://www.tofifest.pl/pl/program-2013/f/29" TargetMode="External"/><Relationship Id="rId6" Type="http://schemas.openxmlformats.org/officeDocument/2006/relationships/hyperlink" Target="http://www.tofifest.pl/pl/program-2013/f/43" TargetMode="External"/><Relationship Id="rId7" Type="http://schemas.openxmlformats.org/officeDocument/2006/relationships/hyperlink" Target="http://www.tofifest.pl/pl/program-2013/f/66" TargetMode="External"/><Relationship Id="rId8" Type="http://schemas.openxmlformats.org/officeDocument/2006/relationships/hyperlink" Target="http://www.tofifest.pl/pl/program-2013/f/73" TargetMode="External"/><Relationship Id="rId9" Type="http://schemas.openxmlformats.org/officeDocument/2006/relationships/hyperlink" Target="http://www.tofifest.pl/pl/program-2013/f/1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5:00Z</dcterms:created>
  <dc:creator>pmk</dc:creator>
  <dc:description/>
  <cp:keywords/>
  <dc:language>en-US</dc:language>
  <cp:lastModifiedBy>pmk</cp:lastModifiedBy>
  <dcterms:modified xsi:type="dcterms:W3CDTF">2013-10-28T17:02:00Z</dcterms:modified>
  <cp:revision>2</cp:revision>
  <dc:subject/>
  <dc:title/>
</cp:coreProperties>
</file>