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ersondescrbg"/>
          <w:rFonts w:ascii="Arial" w:hAnsi="Arial" w:cs="Arial"/>
          <w:b/>
          <w:b/>
          <w:bCs/>
          <w:sz w:val="20"/>
          <w:szCs w:val="20"/>
        </w:rPr>
      </w:pPr>
      <w:r>
        <w:rPr>
          <w:rStyle w:val="Persondescrbg"/>
          <w:rFonts w:cs="Arial" w:ascii="Arial" w:hAnsi="Arial"/>
          <w:b/>
          <w:sz w:val="32"/>
          <w:szCs w:val="20"/>
        </w:rPr>
        <w:t>BOGUSŁAW LINDA ze ZŁOTYM ANIOŁEM</w:t>
        <w:br/>
      </w:r>
      <w:r>
        <w:rPr>
          <w:rStyle w:val="Persondescrbg"/>
          <w:rFonts w:cs="Arial" w:ascii="Arial" w:hAnsi="Arial"/>
          <w:b/>
          <w:bCs/>
          <w:sz w:val="20"/>
          <w:szCs w:val="20"/>
        </w:rPr>
        <w:t>Pięciokrotny zdobywca nagrody aktorskiej na festiwalu polskich filmów w Gdyni. Niekwestionowana gwiazda polskiego kina. Aktor wszechstronny – czy to w kinie moralnego niepokoju czy w „Psach” kreujący wyraziste ekranowe postaci. W czasach komunizmu, aktor przez lata odstawiany na półki magazynów za nieprawomyślność jego filmów. W tym roku Tofifest docenia jego wkład w kino polskie oraz jego niepokorność twórczą, wręczając mu Specjalnego Złotego Anioła Za Niepokorność Twórczą.</w:t>
      </w:r>
    </w:p>
    <w:p>
      <w:pPr>
        <w:pStyle w:val="Normal"/>
        <w:rPr>
          <w:rStyle w:val="Persondescrbg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ersondescrb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i/>
          <w:sz w:val="20"/>
          <w:szCs w:val="20"/>
        </w:rPr>
        <w:t>To jedyny amerykański aktor w Polsce</w:t>
      </w:r>
      <w:r>
        <w:rPr>
          <w:rFonts w:cs="Arial" w:ascii="Arial" w:hAnsi="Arial"/>
          <w:sz w:val="20"/>
          <w:szCs w:val="20"/>
        </w:rPr>
        <w:t xml:space="preserve">” – powiedział o Lindzie szef Stowarzyszenia Filmowców Polskich Jacek Bromski. Linda urodził się w Toruniu i </w:t>
      </w:r>
      <w:r>
        <w:rPr>
          <w:rStyle w:val="Persondescrbg"/>
          <w:rFonts w:cs="Arial" w:ascii="Arial" w:hAnsi="Arial"/>
          <w:sz w:val="20"/>
          <w:szCs w:val="20"/>
        </w:rPr>
        <w:t xml:space="preserve">jak Kopernik przewrócił naszą wiedzę o Układzie Słonecznym, tak torunianin – Linda przewrócił sposób myślenia o mężczyźnie na ekranie w polskim kinie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o życiowe Lindy jest niezwykle bliskie idei wiodącej Tofifest: „</w:t>
      </w:r>
      <w:r>
        <w:rPr>
          <w:rFonts w:cs="Arial" w:ascii="Arial" w:hAnsi="Arial"/>
          <w:i/>
          <w:sz w:val="20"/>
          <w:szCs w:val="20"/>
        </w:rPr>
        <w:t xml:space="preserve">Żeby być wolnym. Żeby w tym, co człowiek robi, szczególnie kiedy współczesność bardzo nas ogranicza, zachować wolność” </w:t>
      </w:r>
      <w:r>
        <w:rPr>
          <w:rFonts w:cs="Arial" w:ascii="Arial" w:hAnsi="Arial"/>
          <w:sz w:val="20"/>
          <w:szCs w:val="20"/>
        </w:rPr>
        <w:t>- precyzował w jednym z wywiadów. Aktor ma wielki dystans do samego siebie i swojego emploi aktorskiego. Wystarczy spojrzeć na świetny epizod z filmu „Haker” [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Mr3XhbFMD_Q</w:t>
        </w:r>
      </w:hyperlink>
      <w:r>
        <w:rPr>
          <w:rFonts w:cs="Arial" w:ascii="Arial" w:hAnsi="Arial"/>
          <w:sz w:val="20"/>
          <w:szCs w:val="20"/>
        </w:rPr>
        <w:t>], gdzie grany przez niego pan Tosiek narzeka na… Lindę, który rujnuje jego życie. Aktorzy uwielbiają też Lindę – reżysera: „</w:t>
      </w:r>
      <w:r>
        <w:rPr>
          <w:rFonts w:cs="Arial" w:ascii="Arial" w:hAnsi="Arial"/>
          <w:i/>
          <w:sz w:val="20"/>
          <w:szCs w:val="20"/>
        </w:rPr>
        <w:t>On wytwarza takie ciepło, że chce się dla niego pracować</w:t>
      </w:r>
      <w:r>
        <w:rPr>
          <w:rFonts w:cs="Arial" w:ascii="Arial" w:hAnsi="Arial"/>
          <w:sz w:val="20"/>
          <w:szCs w:val="20"/>
        </w:rPr>
        <w:t>” - mówiła grająca u niego Edyta Olszówka. Z rodzinnego Torunia [ur. 1952] jak sam podkreśla wywiózł najcieplejsze wspomnienia: „</w:t>
      </w:r>
      <w:r>
        <w:rPr>
          <w:rFonts w:cs="Arial" w:ascii="Arial" w:hAnsi="Arial"/>
          <w:i/>
          <w:sz w:val="20"/>
          <w:szCs w:val="20"/>
        </w:rPr>
        <w:t>Wychowanie. Tam się uczyłem polskości... Ale były i pierwsze wagary i wino nad Wisłą. To właśnie Toruń. Było fajnie.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fifest przyznaje Lindzie swoją nagrodę za „ducha niepokorności” jakim cechuje się jego ścieżka artystyczna. Już 30 lat temu doceniono jego pierwsze kreacje aktorskie, ale dopiero w grudniu 2009 aktor otrzymał Nagrodę im. Cybulskiego, której nie mógł ówcześnie dostać z powodu stanu wojennego. Wspomina to z wyraźnym rozżaleniem: „</w:t>
      </w:r>
      <w:r>
        <w:rPr>
          <w:rFonts w:cs="Arial" w:ascii="Arial" w:hAnsi="Arial"/>
          <w:i/>
          <w:sz w:val="20"/>
          <w:szCs w:val="20"/>
        </w:rPr>
        <w:t>Myślę, że należało mi się to choćby z takiego powodu, że przez sześć lat nie istniałem w tym kraju, chociaż pracowałem codziennie. Nakręciłem ,,Kobietę samotną”, Przypadek”, ,,Dreszcze”, które od razu trafiły na półkę.”</w:t>
      </w:r>
    </w:p>
    <w:p>
      <w:pPr>
        <w:pStyle w:val="Normal"/>
        <w:rPr>
          <w:rStyle w:val="Persondescrbg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grodę za Najlepszą rolę męską na Festiwalu Polskich Filmów Fabularnych w Gdyni zdobywał pięć razy: w 1981 za </w:t>
      </w:r>
      <w:r>
        <w:rPr>
          <w:rFonts w:cs="Arial" w:ascii="Arial" w:hAnsi="Arial"/>
          <w:b/>
          <w:sz w:val="20"/>
          <w:szCs w:val="20"/>
        </w:rPr>
        <w:t>„Gorączkę”</w:t>
      </w:r>
      <w:r>
        <w:rPr>
          <w:rFonts w:cs="Arial" w:ascii="Arial" w:hAnsi="Arial"/>
          <w:sz w:val="20"/>
          <w:szCs w:val="20"/>
        </w:rPr>
        <w:t xml:space="preserve">, w 1987 przypadła mu podwójna nagroda - za rolę w rozpowszechnianym dopiero wówczas „półkowniku” [[film zalegający na  półkach komunistycznych magazynów] Krzysztofa Kieślowskiego </w:t>
      </w:r>
      <w:r>
        <w:rPr>
          <w:rFonts w:cs="Arial" w:ascii="Arial" w:hAnsi="Arial"/>
          <w:b/>
          <w:sz w:val="20"/>
          <w:szCs w:val="20"/>
        </w:rPr>
        <w:t xml:space="preserve">„Przypadek”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b/>
          <w:sz w:val="20"/>
          <w:szCs w:val="20"/>
        </w:rPr>
        <w:t xml:space="preserve">„Magnacie” </w:t>
      </w:r>
      <w:r>
        <w:rPr>
          <w:rFonts w:cs="Arial" w:ascii="Arial" w:hAnsi="Arial"/>
          <w:sz w:val="20"/>
          <w:szCs w:val="20"/>
        </w:rPr>
        <w:t xml:space="preserve">Filipa Bajona, w 1988 za </w:t>
      </w:r>
      <w:r>
        <w:rPr>
          <w:rFonts w:cs="Arial" w:ascii="Arial" w:hAnsi="Arial"/>
          <w:b/>
          <w:sz w:val="20"/>
          <w:szCs w:val="20"/>
        </w:rPr>
        <w:t xml:space="preserve">„Kobietę samotną” </w:t>
      </w:r>
      <w:r>
        <w:rPr>
          <w:rFonts w:cs="Arial" w:ascii="Arial" w:hAnsi="Arial"/>
          <w:sz w:val="20"/>
          <w:szCs w:val="20"/>
        </w:rPr>
        <w:t xml:space="preserve">Agnieszki Holland, w 1995 za rolę tytułową w </w:t>
      </w:r>
      <w:r>
        <w:rPr>
          <w:rFonts w:cs="Arial" w:ascii="Arial" w:hAnsi="Arial"/>
          <w:b/>
          <w:sz w:val="20"/>
          <w:szCs w:val="20"/>
        </w:rPr>
        <w:t xml:space="preserve">„Tato” </w:t>
      </w:r>
      <w:r>
        <w:rPr>
          <w:rFonts w:cs="Arial" w:ascii="Arial" w:hAnsi="Arial"/>
          <w:sz w:val="20"/>
          <w:szCs w:val="20"/>
        </w:rPr>
        <w:t>Macieja Ślesickiego.</w:t>
      </w:r>
      <w:r>
        <w:rPr>
          <w:rStyle w:val="Persondescrbg"/>
          <w:rFonts w:cs="Arial" w:ascii="Arial" w:hAnsi="Arial"/>
          <w:sz w:val="20"/>
          <w:szCs w:val="20"/>
        </w:rPr>
        <w:t xml:space="preserve"> </w:t>
        <w:br/>
        <w:t xml:space="preserve">W filmie debiutował w roku 1973 w serialu "Czarne chmury". </w:t>
      </w:r>
      <w:r>
        <w:rPr>
          <w:rFonts w:cs="Arial" w:ascii="Arial" w:hAnsi="Arial"/>
          <w:sz w:val="20"/>
          <w:szCs w:val="20"/>
        </w:rPr>
        <w:t xml:space="preserve">Na dużym ekranie zadebiutował w 1976 roku w „Dagny”. </w:t>
      </w:r>
      <w:r>
        <w:rPr>
          <w:rStyle w:val="Persondescrbg"/>
          <w:rFonts w:cs="Arial" w:ascii="Arial" w:hAnsi="Arial"/>
          <w:sz w:val="20"/>
          <w:szCs w:val="20"/>
        </w:rPr>
        <w:t xml:space="preserve">Niestety, wiele z jego filmów, które zrobił w okresie 1981-82 zostało zatrzymanych przez cenzurę i wyemitowano je dopiero po roku 1987. Władze komunistyczne uniemożliwiły mu m.in. wspólny występ z Meryl Streep w głośnym </w:t>
      </w:r>
      <w:r>
        <w:rPr>
          <w:rFonts w:cs="Arial" w:ascii="Arial" w:hAnsi="Arial"/>
          <w:sz w:val="20"/>
          <w:szCs w:val="20"/>
        </w:rPr>
        <w:t>,,Wyborze Zofii”: „</w:t>
      </w:r>
      <w:r>
        <w:rPr>
          <w:rFonts w:cs="Arial" w:ascii="Arial" w:hAnsi="Arial"/>
          <w:i/>
          <w:sz w:val="20"/>
          <w:szCs w:val="20"/>
        </w:rPr>
        <w:t xml:space="preserve">Dyskretnie dano mi do zrozumienia, że lepiej będzie, jeśli tam nie zagram. Bo to produkcja antypolska.” – </w:t>
      </w:r>
      <w:r>
        <w:rPr>
          <w:rFonts w:cs="Arial" w:ascii="Arial" w:hAnsi="Arial"/>
          <w:sz w:val="20"/>
          <w:szCs w:val="20"/>
        </w:rPr>
        <w:t xml:space="preserve">mówi Linda. Wśród „półkowników” znalazły się dwa wybitne obrazy Agnieszki Holland - „Gorączka” (1980) oraz „Kobieta samotna” (1981, dystrybuowany od 1988) oraz „Przypadak” Krzysztofa Kieślowskiego (1981 rok, dystrybuowany od 1987 roku). Zagrał także u Andrzeja Wajdy w „Człowieku z żelaza” (1981), w „Dreszczach” (1981) Wojciecha Marczewskiego, w „Matce królów” (1983) Janusza Zaorskiego i „Zabij mnie, glino” (1987) Jacka Bromskiego. Zapisał się wówczas w powszechnej świadomości jako aktor kreujący bohaterów naznaczonych problemami egzystencjalnymi, dokonujących ważnych, życiowych wyborów, zmagających się z trudną rzeczywistością. </w:t>
      </w:r>
      <w:r>
        <w:rPr>
          <w:rStyle w:val="Persondescrbg"/>
          <w:rFonts w:cs="Arial" w:ascii="Arial" w:hAnsi="Arial"/>
          <w:sz w:val="20"/>
          <w:szCs w:val="20"/>
        </w:rPr>
        <w:t xml:space="preserve">W 1988 r. zadebiutował jako reżyser filmem "Koniec". </w:t>
      </w:r>
    </w:p>
    <w:p>
      <w:pPr>
        <w:pStyle w:val="Normal"/>
        <w:rPr>
          <w:rStyle w:val="Persondescrbg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ełom lat 90. XX wieku przyniósł aktorowi diametralną zmianę wizerunku. Twardziel polskiego kina rodził się w filmach jak </w:t>
      </w:r>
      <w:r>
        <w:rPr>
          <w:rFonts w:cs="Arial" w:ascii="Arial" w:hAnsi="Arial"/>
          <w:b/>
          <w:sz w:val="20"/>
          <w:szCs w:val="20"/>
        </w:rPr>
        <w:t xml:space="preserve">„Kroll” </w:t>
      </w:r>
      <w:r>
        <w:rPr>
          <w:rFonts w:cs="Arial" w:ascii="Arial" w:hAnsi="Arial"/>
          <w:sz w:val="20"/>
          <w:szCs w:val="20"/>
        </w:rPr>
        <w:t xml:space="preserve">(1991), </w:t>
      </w:r>
      <w:r>
        <w:rPr>
          <w:rFonts w:cs="Arial" w:ascii="Arial" w:hAnsi="Arial"/>
          <w:b/>
          <w:sz w:val="20"/>
          <w:szCs w:val="20"/>
        </w:rPr>
        <w:t xml:space="preserve">„Psy” </w:t>
      </w:r>
      <w:r>
        <w:rPr>
          <w:rFonts w:cs="Arial" w:ascii="Arial" w:hAnsi="Arial"/>
          <w:sz w:val="20"/>
          <w:szCs w:val="20"/>
        </w:rPr>
        <w:t xml:space="preserve">(1992) oraz </w:t>
      </w:r>
      <w:r>
        <w:rPr>
          <w:rFonts w:cs="Arial" w:ascii="Arial" w:hAnsi="Arial"/>
          <w:b/>
          <w:sz w:val="20"/>
          <w:szCs w:val="20"/>
        </w:rPr>
        <w:t xml:space="preserve">„Psy II: Ostatnia krew” </w:t>
      </w:r>
      <w:r>
        <w:rPr>
          <w:rFonts w:cs="Arial" w:ascii="Arial" w:hAnsi="Arial"/>
          <w:sz w:val="20"/>
          <w:szCs w:val="20"/>
        </w:rPr>
        <w:t>(1994) Władysława Pasikowskiego. Szybko zyskał status gwiazdy i stał się idolem młodego pokolenia widzów. Do dzisiaj wypowiadane przez jego ekranowe wcielenia teksty, funkcjonują w języku potocznym [np. „</w:t>
      </w:r>
      <w:r>
        <w:rPr>
          <w:rFonts w:cs="Arial" w:ascii="Arial" w:hAnsi="Arial"/>
          <w:i/>
          <w:sz w:val="20"/>
          <w:szCs w:val="20"/>
        </w:rPr>
        <w:t xml:space="preserve">Co ty k....wiesz o zabijaniu” </w:t>
      </w:r>
      <w:r>
        <w:rPr>
          <w:rFonts w:cs="Arial" w:ascii="Arial" w:hAnsi="Arial"/>
          <w:sz w:val="20"/>
          <w:szCs w:val="20"/>
        </w:rPr>
        <w:t>etc.].</w:t>
      </w:r>
    </w:p>
    <w:p>
      <w:pPr>
        <w:pStyle w:val="Normal"/>
        <w:rPr/>
      </w:pPr>
      <w:r>
        <w:rPr>
          <w:rStyle w:val="Persondescrbg"/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ata 90. przyniosły mu role u różnych reżyserów, w kinie zarówno komercyjnym, jak i artystycznym: „Jańcio Wodnik” Jana Jakuba Kolskiego [1993], „Prowokator” Krzysztofa Langa [1995] oraz „Tato” Macieja Ślesickiego [1995], kontrowersyjna „Szamanka” Andrzeja Żuławskiego (1996), „Szczęśliwego Nowego Jorku” Janusza Zaorskiego (1997) i „Sara” Ślesickiego (1997). W 1999 roku stworzył wybitną kreację w „Panu Tadeuszu” Andrzeja Wajdy, wcielając się w postać księdza Robaka, w 2001 z kolei zagrał Petroniusza w ekranizacji „Quo Vadis” Jerzego Kawalerowic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iększym polskim przedsięwzięciem Lindy jest kolejny wzbudzający wielkie emocje film - „Tajemnica Westerplatte”. Film ma szansę pokazać, jak naprawdę było z obroną półwyspu we wrześniu 1939. Wzbudza jednak kontrowersje i jest atakowany przez zwolenników uświęconej, „podręcznikowej” wersji tamtych wydarzeń. Linda gra tam najważniejszą postać – dowódcę obrony Westerplatte majora Henryka Sucha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da stanął też za kamerą. W 1990 roku nakręcił „Seszele”, w 2000 - komedię sensacyjną „Sezon na leszcza”, a w 2006 bardzo ciekawe - „Jasne błękitne okna” z Joanną Brodzik i Beatą Kawką w rolach głów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ruńskiego Złotego Anioła odbierze podczas gali zakończenia festiwalu Tofifest, 2 lipca 2010 </w:t>
      </w:r>
      <w:r>
        <w:rPr>
          <w:rFonts w:cs="Arial" w:ascii="Arial" w:hAnsi="Arial"/>
          <w:sz w:val="20"/>
          <w:szCs w:val="20"/>
        </w:rPr>
        <w:t xml:space="preserve">w Teatrze Baj Pomorski. W Toruniu obejrzymy też pasmo </w:t>
      </w:r>
      <w:r>
        <w:rPr>
          <w:rFonts w:cs="Arial" w:ascii="Arial" w:hAnsi="Arial"/>
          <w:b/>
          <w:sz w:val="20"/>
          <w:szCs w:val="20"/>
        </w:rPr>
        <w:t xml:space="preserve">LINDA SPECIAL </w:t>
      </w:r>
      <w:r>
        <w:rPr>
          <w:rFonts w:cs="Arial" w:ascii="Arial" w:hAnsi="Arial"/>
          <w:sz w:val="20"/>
          <w:szCs w:val="20"/>
        </w:rPr>
        <w:t xml:space="preserve">z wyreżyserowanym przez niego obrazem „Jasne błękitne okna” oraz filmami, w których grał znaczące role, m.in.: „Danton”, „Matka królów” i „Przypadek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lmografia</w:t>
        <w:br/>
      </w:r>
      <w:r>
        <w:rPr>
          <w:rFonts w:cs="Arial" w:ascii="Arial" w:hAnsi="Arial"/>
          <w:sz w:val="20"/>
          <w:szCs w:val="20"/>
        </w:rPr>
        <w:t>Jako a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Tajemnica Westerplatte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Randka w ciemno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ummer Love (20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Jasne błękitne okna (20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Jasminum (20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Czas surferów (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Quo Vadis (20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ezon na Leszcza (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Pan Tadeusz (19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Operacja Samum (19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Złoto dezerterów (19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Zabić Sekala (19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ara (199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zczęśliwego Nowego Jorku (199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łodko gorzki (199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zamanka (199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Prowokator (199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Tato (199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Psy 2. Ostatnia krew (199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Jańcio Wodnik (199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Psy (199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Kroll (199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Dekalog, siedem (198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Zabij mnie glino (198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Magnat (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Danton (198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Matka Królów (198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Człowiek z żelaza (198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Kobieta samotna (198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Dreszcze (198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Gorączka (1981)</w:t>
        <w:br/>
        <w:t xml:space="preserve">    * Wodzirej (197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Czarne chmury (197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ży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Jasne błękitne okna (20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ezon na Leszcza (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eszele (199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ersondescrbg">
    <w:name w:val="persondescrbg"/>
    <w:basedOn w:val="Domylnaczcionkaakapitu"/>
    <w:qFormat/>
    <w:rPr/>
  </w:style>
  <w:style w:type="character" w:styleId="Dotts">
    <w:name w:val="dot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r3XhbFMD_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26:00Z</dcterms:created>
  <dc:creator>my</dc:creator>
  <dc:description/>
  <cp:keywords/>
  <dc:language>en-US</dc:language>
  <cp:lastModifiedBy>Piotr M. Kozanecki</cp:lastModifiedBy>
  <dcterms:modified xsi:type="dcterms:W3CDTF">2010-06-06T20:42:00Z</dcterms:modified>
  <cp:revision>4</cp:revision>
  <dc:subject/>
  <dc:title>BOGUSŁAW LINDA – NIEPOKORNY, WOLNY, DELIKATNY</dc:title>
</cp:coreProperties>
</file>