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20"/>
        </w:rPr>
        <w:t>NOWA GRUZJA na TOFIFEST</w:t>
      </w:r>
      <w:r>
        <w:rPr>
          <w:rFonts w:cs="Arial" w:ascii="Arial" w:hAnsi="Arial"/>
          <w:b/>
          <w:sz w:val="20"/>
          <w:szCs w:val="20"/>
        </w:rPr>
        <w:br/>
        <w:t>Zapraszamy na pierwszą w Polsce retrospektywę nowego kina gruzińskiego. Konsekwentnie stawiamy co roku na wydobywanie z kinematografii tego co najlepsze – ale niekoniecznie znane. Młode kino ormiańskie, kosowskie i tureckie w ubiegłych latach pokazaliśmy na TOFIFEST jako pierwsi w Polsce. Teraz przyszedł czas na bliską nam, a jakże daleką Gruzję i jej nowe, odradzające się kin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zemu Gruzja? Odpowiedzi udzieli niech sam wielki mistrz, Federico Fellini: „</w:t>
      </w:r>
      <w:r>
        <w:rPr>
          <w:rFonts w:cs="Arial" w:ascii="Arial" w:hAnsi="Arial"/>
          <w:i/>
          <w:sz w:val="20"/>
          <w:szCs w:val="20"/>
        </w:rPr>
        <w:t>Kino gruzińskie to dziwne zjawisko, wyjątkowe, filozoficznie lekkie, wysmakowane, a jednocześnie dziecinnie czyste i niewinne. Jest w nim wszystko, co może doprowadzić mnie do płaczu, a muszę powiedzieć, że niełatwo to zrobić”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ło kto wie, że h</w:t>
      </w:r>
      <w:r>
        <w:rPr>
          <w:rFonts w:cs="Arial" w:ascii="Arial" w:hAnsi="Arial"/>
          <w:sz w:val="20"/>
          <w:szCs w:val="20"/>
        </w:rPr>
        <w:t xml:space="preserve">istoria gruzińskiej kinematografii jest długa, a rozpoczęła się w końcu XIX wieku, niemal równocześnie z początkiem kina w Europie. Pierwsze kino otwarto w Tbilisi w 1896r. </w:t>
      </w:r>
      <w:r>
        <w:rPr>
          <w:rFonts w:cs="Arial" w:ascii="Arial" w:hAnsi="Arial"/>
          <w:color w:val="000000"/>
          <w:sz w:val="20"/>
          <w:szCs w:val="20"/>
        </w:rPr>
        <w:t xml:space="preserve">W 1912 roku Wasilij Amashukeli i Alexander Digmelov wyreżyserowali pierwszy film dokumentalny „Akaki Tsereteli Racha-Lechkhumshi”, który był symbolicznym początkiem gruzińskiego przemysłu filmowego. Kino rozwijało się dynamicznie nawet po tym, jak Gruzja stała się częścią ZSRR. W 1923 roku powstała nawet specjalna instytucja – Goskinprom. Lata 30. przyniosły początek wieloletniego zastoju. Realizm socjalistyczny stał się dominującym tematem i twórcze życie uległo stopniowo osłabieniu. Trwało to do połowy lat 50, Duże znaczenie miał tu też fakt, iż Józef Stalin był z pochodzenia Gruzinem. Miał nawet swojego dyżurnego reżysera z Gruzji, którym był </w:t>
      </w:r>
      <w:r>
        <w:rPr>
          <w:rFonts w:cs="Arial" w:ascii="Arial" w:hAnsi="Arial"/>
          <w:b/>
          <w:color w:val="000000"/>
          <w:sz w:val="20"/>
          <w:szCs w:val="20"/>
        </w:rPr>
        <w:t>Micheil Chiaureli</w:t>
      </w:r>
      <w:r>
        <w:rPr>
          <w:rFonts w:cs="Arial" w:ascii="Arial" w:hAnsi="Arial"/>
          <w:color w:val="000000"/>
          <w:sz w:val="20"/>
          <w:szCs w:val="20"/>
        </w:rPr>
        <w:t>, w latach 40. ulubiony reżyser Stalin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drodzenie przyszło wraz z latami 50. i 60.. Powstała instytucja Film Grúzia i rozwinęło się młode pokolenie utalentowanych reżyserów i scenarzystów. Między nimi </w:t>
      </w:r>
      <w:r>
        <w:rPr>
          <w:rFonts w:cs="Arial" w:ascii="Arial" w:hAnsi="Arial"/>
          <w:b/>
          <w:color w:val="000000"/>
          <w:sz w:val="20"/>
          <w:szCs w:val="20"/>
        </w:rPr>
        <w:t>Tengiz Abuladze 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zo Chkheidze</w:t>
      </w:r>
      <w:r>
        <w:rPr>
          <w:rFonts w:cs="Arial" w:ascii="Arial" w:hAnsi="Arial"/>
          <w:color w:val="000000"/>
          <w:sz w:val="20"/>
          <w:szCs w:val="20"/>
        </w:rPr>
        <w:t>, którzy w 1954 swoim wspólnym debiutem “Magdanas Lurja” [„Osiołek Magdany”] zdobyli prestiżową Złotą Palmę na Cannes Film Festival i pierwsza nagrodę Edinburgh IFF. Obydwaj byli potem jednymi z najbardziej cenionych filmowców radzieckich. Abuładze stworzył m. in. legendarny tryptyk „Błaganie” (1968), „Drzewo pragnień” (1977) i „Pokuta” (1983). Chkheidze nakręcił słynnego  „Ojca żołnierza” [1964]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między 1960, a 1980 trwał złoty wiek gruzińskiego przemysłu filmowego, który produkował do 60 filmów rocznie. W 1972 powstał Wydział Filmu na Instytucie Teatralnym. Tworzyli tacy reżyserzy ja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iorgi Danelia, Eldar i Giorgi Shengelaia, Otar Ioseliani </w:t>
      </w:r>
      <w:r>
        <w:rPr>
          <w:rFonts w:cs="Arial" w:ascii="Arial" w:hAnsi="Arial"/>
          <w:color w:val="000000"/>
          <w:sz w:val="20"/>
          <w:szCs w:val="20"/>
        </w:rPr>
        <w:t xml:space="preserve">czy legendarny </w:t>
      </w:r>
      <w:r>
        <w:rPr>
          <w:rFonts w:cs="Arial" w:ascii="Arial" w:hAnsi="Arial"/>
          <w:b/>
          <w:color w:val="000000"/>
          <w:sz w:val="20"/>
          <w:szCs w:val="20"/>
        </w:rPr>
        <w:t>Sergiej Paradżanow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uziński przemysł filmowy podupadł na początku lat 90. kiedy to kraj znalazł się w środku wojny domowej i kryzysu gospodarczego. Dopiero w 2001 powstało Narodowe Centrum Kinematografii mające na celu ożywienia gruzińskiego przemysłu filmowego. Ciosem był ogromny pożar w połowie stycznia 2005 w studiach filmowych w Tbilisi, który zniszczył wiele unikatowych kopii gruzińskich filmów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j chwili Gruzja i jej kino mają wreszcie </w:t>
      </w:r>
      <w:r>
        <w:rPr>
          <w:rFonts w:cs="Arial" w:ascii="Arial" w:hAnsi="Arial"/>
          <w:b/>
          <w:color w:val="000000"/>
          <w:sz w:val="20"/>
          <w:szCs w:val="20"/>
        </w:rPr>
        <w:t>„dobry czas”</w:t>
      </w:r>
      <w:r>
        <w:rPr>
          <w:rFonts w:cs="Arial" w:ascii="Arial" w:hAnsi="Arial"/>
          <w:color w:val="000000"/>
          <w:sz w:val="20"/>
          <w:szCs w:val="20"/>
        </w:rPr>
        <w:t xml:space="preserve">. Pojawiło się pokolenie młodych. Zdolnych reżyserów, radzących sobie w świecie. Na festiwalu TOFIFEST w ramach pasma gruzińskiego zaprezentowanych zostanie sześć nowych, nieznanych dotąd w Polsce filmów. Większość z nich dotyka rozmaitych problemów współczesnej Gruzji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łą pokazów jest na pewno 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ilmie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„Other Bank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[„</w:t>
      </w:r>
      <w:r>
        <w:rPr>
          <w:rStyle w:val="Emphasis"/>
          <w:rFonts w:cs="Arial" w:ascii="Arial" w:hAnsi="Arial"/>
          <w:sz w:val="20"/>
          <w:szCs w:val="20"/>
        </w:rPr>
        <w:t xml:space="preserve">Gagma Napiri”] 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ż. </w:t>
      </w:r>
      <w:r>
        <w:rPr>
          <w:rFonts w:cs="Arial" w:ascii="Arial" w:hAnsi="Arial"/>
          <w:b/>
          <w:sz w:val="20"/>
          <w:szCs w:val="20"/>
        </w:rPr>
        <w:t>George Ovashvili</w:t>
      </w:r>
      <w:r>
        <w:rPr>
          <w:rFonts w:cs="Arial" w:ascii="Arial" w:hAnsi="Arial"/>
          <w:sz w:val="20"/>
          <w:szCs w:val="20"/>
        </w:rPr>
        <w:t xml:space="preserve">. T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strząsająca historia 9-letniego chłopca w ogarniętej wojną Abchazji. Gdy niemająca już środków do życia jego matka zaczyna sprzedawać się na ulicy chłopiec rusza w wojenny wir by odnaleźć ojca. </w:t>
      </w:r>
      <w:r>
        <w:rPr>
          <w:rFonts w:cs="Arial" w:ascii="Arial" w:hAnsi="Arial"/>
          <w:sz w:val="20"/>
          <w:szCs w:val="20"/>
        </w:rPr>
        <w:t xml:space="preserve">Reżyser zdołał zebrać zróżnicowany zespół producencki z Rosji, Iranu, Kirgistanu, Czech, Izraela i Korei Południowej i stworzyć trzymającą w napięciu, niesentymentalną historię chłopca mierzącego się z dorosłymi troskami, który znajduje swój własny sposób na bycie odważnym. </w:t>
      </w:r>
      <w:r>
        <w:rPr>
          <w:rFonts w:cs="Arial" w:ascii="Arial" w:hAnsi="Arial"/>
          <w:bCs/>
          <w:color w:val="000000"/>
          <w:sz w:val="20"/>
          <w:szCs w:val="20"/>
        </w:rPr>
        <w:t>Film obsypano lawiną nagród. Dostał NYFA Awards na Berlinale, nagrodzono na Antalya Golden Orange FF w Turcji, Luster IFF w USA, International FF of India, Molodist FF w Kijowie, Odense IFF w Danii, Paris Cinema, IFF w Jerewaniu, Seattle IFF, Tromso IFF w Norwegii czy GoEast w Wiesbaden. Zdobył też Grand Prix i nagrodę publiczności na Fribourg IF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Women From Georgia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„Kalebi Sakartvelodan”] </w:t>
      </w:r>
      <w:r>
        <w:rPr>
          <w:rFonts w:cs="Arial" w:ascii="Arial" w:hAnsi="Arial"/>
          <w:b/>
          <w:sz w:val="20"/>
          <w:szCs w:val="20"/>
        </w:rPr>
        <w:t xml:space="preserve">Lewana Koguaszwilego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Felicita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alome Aleksi - Meschiszwil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ruszają problemy gruzińskich kobiet pracujących daleko od kraju by utrzymać rodziny. Pierwszy film to d</w:t>
      </w:r>
      <w:r>
        <w:rPr>
          <w:rFonts w:cs="Arial" w:ascii="Arial" w:hAnsi="Arial"/>
          <w:sz w:val="20"/>
          <w:szCs w:val="20"/>
        </w:rPr>
        <w:t xml:space="preserve">okument o kobietach, które w celach zarobkowych pojechały do USA. Każda z nich kobiet ma swoją, wyjątkową historię. Drugi film to krotkometrażowa fabuła opowiadająca o Gruzince </w:t>
      </w:r>
      <w:r>
        <w:rPr>
          <w:rStyle w:val="Mediumtext"/>
          <w:rFonts w:cs="Arial" w:ascii="Arial" w:hAnsi="Arial"/>
          <w:sz w:val="20"/>
          <w:szCs w:val="20"/>
        </w:rPr>
        <w:t>pracującej we Włoszech, która staje przed trudnym wyborem gdy w Gruzji umiera jej małżonek. Ostatecznie w pogrzebie męża bierze udział przez.. komórkę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i/>
          <w:sz w:val="20"/>
          <w:szCs w:val="20"/>
        </w:rPr>
        <w:t>„The Leader Is Always Right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</w:t>
      </w:r>
      <w:r>
        <w:rPr>
          <w:rFonts w:cs="Arial" w:ascii="Arial" w:hAnsi="Arial"/>
          <w:bCs/>
          <w:i/>
          <w:sz w:val="20"/>
          <w:szCs w:val="20"/>
        </w:rPr>
        <w:t xml:space="preserve">Lideri Khoveltvis Martalia, </w:t>
      </w:r>
      <w:r>
        <w:rPr>
          <w:rFonts w:cs="Arial" w:ascii="Arial" w:hAnsi="Arial"/>
          <w:bCs/>
          <w:sz w:val="20"/>
          <w:szCs w:val="20"/>
        </w:rPr>
        <w:t xml:space="preserve">reż. </w:t>
      </w:r>
      <w:r>
        <w:rPr>
          <w:rFonts w:cs="Arial" w:ascii="Arial" w:hAnsi="Arial"/>
          <w:sz w:val="20"/>
          <w:szCs w:val="20"/>
        </w:rPr>
        <w:t>Salome Jashi, 2010</w:t>
      </w:r>
      <w:r>
        <w:rPr>
          <w:rFonts w:cs="Arial" w:ascii="Arial" w:hAnsi="Arial"/>
          <w:b/>
          <w:bCs/>
          <w:i/>
          <w:sz w:val="20"/>
          <w:szCs w:val="20"/>
        </w:rPr>
        <w:t>]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ejrzymy od wewnątrz obóz, na którym naucza się ideologii patriotycznej i każdego dnia lider przypomina podzielonym na oddziały nastolatkom: „Chwała Gruzji!”. </w:t>
        <w:br/>
        <w:br/>
        <w:t xml:space="preserve">Wydarzeniem jest także pokaz poetyckiej epopei </w:t>
      </w:r>
      <w:r>
        <w:rPr>
          <w:rFonts w:cs="Arial" w:ascii="Arial" w:hAnsi="Arial"/>
          <w:b/>
          <w:i/>
          <w:sz w:val="20"/>
          <w:szCs w:val="20"/>
        </w:rPr>
        <w:t>„Three Houses”</w:t>
      </w:r>
      <w:r>
        <w:rPr>
          <w:rFonts w:cs="Arial" w:ascii="Arial" w:hAnsi="Arial"/>
          <w:sz w:val="20"/>
          <w:szCs w:val="20"/>
        </w:rPr>
        <w:t xml:space="preserve"> [„Sami sakhli”, reż. Zaza Urushadze], toczącej się przez trzy pokolenia wokół historii tajemniczego obrazu i wyborów moralnych, które mogą dotknąć każdego z nas. Tematyka wojenna powróci wreszcie w filmie </w:t>
      </w:r>
      <w:r>
        <w:rPr>
          <w:rFonts w:cs="Arial" w:ascii="Arial" w:hAnsi="Arial"/>
          <w:b/>
          <w:i/>
          <w:sz w:val="20"/>
          <w:szCs w:val="20"/>
        </w:rPr>
        <w:t>„Spacer w Karabachu”</w:t>
      </w:r>
      <w:r>
        <w:rPr>
          <w:rFonts w:cs="Arial" w:ascii="Arial" w:hAnsi="Arial"/>
          <w:sz w:val="20"/>
          <w:szCs w:val="20"/>
        </w:rPr>
        <w:t xml:space="preserve"> [„The Conflict Zone/Gaseirneba Karabakhshi: zona Konpliktis”, reż. Vano Burduli], gdzie spotkają się dwaj mężczyźni z jakże różnych ideałami – chłopiec z ulicy i snajper. Spotkanie zmieni ich życie na zawsze. Burdeli jest twó®cą nagradzanym już za swoje poprzednie produkcje na festiwalach w Aix-en-Provence, Cottbus, Montpellier i Regensburgu. „Spacer…” zdobył perspectives Awards na Międzynarodowym FF w Moskwie w 2009 roku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zóstym filmem nowej fali będzie </w:t>
      </w:r>
      <w:r>
        <w:rPr>
          <w:rFonts w:cs="Arial" w:ascii="Arial" w:hAnsi="Arial"/>
          <w:b/>
          <w:sz w:val="20"/>
          <w:szCs w:val="20"/>
        </w:rPr>
        <w:t>„Street Days” Levana Koguashvilego</w:t>
      </w:r>
      <w:r>
        <w:rPr>
          <w:rFonts w:cs="Arial" w:ascii="Arial" w:hAnsi="Arial"/>
          <w:sz w:val="20"/>
          <w:szCs w:val="20"/>
        </w:rPr>
        <w:t>, startujący w konkursie głównym ON AIR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na Gruzję!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---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spacing w:before="0" w:after="200"/>
      <w:ind w:right="612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lang w:val="en-US"/>
        </w:rPr>
        <w:t>WWW.TOFIFEST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Mediumtext">
    <w:name w:val="medium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libri;Futura Bk" w:hAnsi="Calibri;Futura Bk" w:eastAsia="Calibri;Futura Bk" w:cs="Calibri;Futura Bk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@tofifest.pl" TargetMode="External"/><Relationship Id="rId3" Type="http://schemas.openxmlformats.org/officeDocument/2006/relationships/hyperlink" Target="mailto:marek@tofifest.pl" TargetMode="External"/><Relationship Id="rId4" Type="http://schemas.openxmlformats.org/officeDocument/2006/relationships/hyperlink" Target="mailto:jarekjaworski@festivaltoffi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39:00Z</dcterms:created>
  <dc:creator>my</dc:creator>
  <dc:description/>
  <dc:language>en-US</dc:language>
  <cp:lastModifiedBy>my</cp:lastModifiedBy>
  <dcterms:modified xsi:type="dcterms:W3CDTF">2010-06-16T22:00:00Z</dcterms:modified>
  <cp:revision>4</cp:revision>
  <dc:subject/>
  <dc:title>GRUZJA na TOFIFEST</dc:title>
</cp:coreProperties>
</file>