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sz w:val="32"/>
          <w:szCs w:val="20"/>
          <w:lang w:eastAsia="pl-PL"/>
        </w:rPr>
        <w:t>GOLEM JEST Z POLSKI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Międzynarodowy Festiwal Filmowy Tofifest prezentuje z dumą ważne odkrycie. Jeden ze współtwórców filmowego ekspresjonizmu niemieckiego wywodzi się z Polski! Paul Wegener, twórca legendarnej serii filmów o „Golemie” urodził się w dzisiejszym województwie kujawsko – pomorskim, we wsi Jarantowice pod Wąbrzeźn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gion kujawsko – pomorski może pochwalić się tym, że to właśnie stąd pochodz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aul Wegener</w:t>
      </w:r>
      <w:r>
        <w:rPr>
          <w:rFonts w:eastAsia="Times New Roman" w:cs="Arial" w:ascii="Arial" w:hAnsi="Arial"/>
          <w:sz w:val="20"/>
          <w:szCs w:val="20"/>
          <w:lang w:eastAsia="pl-PL"/>
        </w:rPr>
        <w:t>. Jeden z współtwórców ekspresjonizmu niemieckiego, wybitny aktor przedwojennego kina Niemiec i kreator klasycznej postaci horroru światowego – Gole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gener jest jednym z najsłynniejszych twórców niemieckich w historii teatru i filmu. Ten aktor i reżyser jest jednym z pierwszych twórców teatralnych, którzy przyłożyli się do narodzin nowego medium jakim był film, jako samodzielnej, w pełni ukształtowanej sztuk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o ważne odkrycie dla Tofifest, na które naprowadził nas dziennikarz toruńskiej Gazety Wyborczej, Grzegorz Giedrys. Nasz festiwal prowadzi bowiem najstarszą w kraju nagrodę przeznaczoną wyłącznie dla kina regionalnego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lisaka Tofifes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[fundatorem jest Prezydent Torunia]. Od powstania festiwalu funkcjonuje też pasmo filmów regionalnych, noszące obecnie nazwę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Lokalizacje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Wegener urodził się 11 grudnia 1874 w leżących pod Wąbrzeźnem Jarantowicach, około 50 km od Torunia</w:t>
      </w:r>
      <w:r>
        <w:rPr>
          <w:rFonts w:cs="Arial" w:ascii="Arial" w:hAnsi="Arial"/>
          <w:sz w:val="20"/>
          <w:szCs w:val="20"/>
        </w:rPr>
        <w:t>. Uczył się w szkole średniej w warmińskim Reszlu i Królewcu. W 1894 roku rozpoczął studia prawnicze we Fryburgu Bryzgowijskim. W tym samym czasie uczestniczył również w seminariach z filozofii i historii sztuki. Studiował też w Lipsku. Tam także zaczął działalność teatralną, którą kontynuował w Teatrze Miejskim w Rostocku i w Hamburgu, by ok. 1906 roku trafić do Deutsche Theater w Berlin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ótkim czasie zafascynował się rodzącym się w stolicy Niemiec przemysłem filmowym i kinem jako nowym głosem sztuki. Został jednym z najważniejszych aktorów i reżyserów pierwszej połowy XX wieku. Zagrał między innymi jedną z głównych ról w fundamentalnym dla historii kina filmie </w:t>
      </w:r>
      <w:r>
        <w:rPr>
          <w:rFonts w:cs="Arial" w:ascii="Arial" w:hAnsi="Arial"/>
          <w:b/>
          <w:sz w:val="20"/>
          <w:szCs w:val="20"/>
        </w:rPr>
        <w:t xml:space="preserve">„Student z Pragi” </w:t>
      </w:r>
      <w:r>
        <w:rPr>
          <w:rFonts w:cs="Arial" w:ascii="Arial" w:hAnsi="Arial"/>
          <w:sz w:val="20"/>
          <w:szCs w:val="20"/>
        </w:rPr>
        <w:t xml:space="preserve">(1913) </w:t>
      </w:r>
      <w:r>
        <w:rPr>
          <w:rFonts w:cs="Arial" w:ascii="Arial" w:hAnsi="Arial"/>
          <w:b/>
          <w:sz w:val="20"/>
          <w:szCs w:val="20"/>
        </w:rPr>
        <w:t>Stellana Rye</w:t>
      </w:r>
      <w:r>
        <w:rPr>
          <w:rFonts w:cs="Arial" w:ascii="Arial" w:hAnsi="Arial"/>
          <w:sz w:val="20"/>
          <w:szCs w:val="20"/>
        </w:rPr>
        <w:t xml:space="preserve">. Ale jego najważniejszym dziełem, będącym wielkim wkładem w historię horroru oraz kina ekspresjonistycznego jest seria trzech filmów o legendarnym praskim, demonicznym potworze z XVI wieku – Golemie. Pierwszy z nich – </w:t>
      </w:r>
      <w:r>
        <w:rPr>
          <w:rFonts w:cs="Arial" w:ascii="Arial" w:hAnsi="Arial"/>
          <w:b/>
          <w:sz w:val="20"/>
          <w:szCs w:val="20"/>
        </w:rPr>
        <w:t xml:space="preserve">„Der Golem” </w:t>
      </w:r>
      <w:r>
        <w:rPr>
          <w:rFonts w:cs="Arial" w:ascii="Arial" w:hAnsi="Arial"/>
          <w:sz w:val="20"/>
          <w:szCs w:val="20"/>
        </w:rPr>
        <w:t xml:space="preserve">– powstał w 1915 roku. </w:t>
      </w:r>
      <w:r>
        <w:rPr>
          <w:rFonts w:cs="Arial" w:ascii="Arial" w:hAnsi="Arial"/>
          <w:sz w:val="20"/>
          <w:szCs w:val="20"/>
        </w:rPr>
        <w:t>Film był sukcesem i szybko wprowadził Wegenera na szczyty popularności.</w:t>
      </w:r>
      <w:r>
        <w:rPr>
          <w:rFonts w:cs="Arial" w:ascii="Arial" w:hAnsi="Arial"/>
          <w:sz w:val="20"/>
          <w:szCs w:val="20"/>
        </w:rPr>
        <w:t xml:space="preserve"> Dwa lata później powstała… parodia </w:t>
      </w:r>
      <w:r>
        <w:rPr>
          <w:rFonts w:cs="Arial" w:ascii="Arial" w:hAnsi="Arial"/>
          <w:b/>
          <w:sz w:val="20"/>
          <w:szCs w:val="20"/>
        </w:rPr>
        <w:t>„Der Golem and die Tanzerin”</w:t>
      </w:r>
      <w:r>
        <w:rPr>
          <w:rFonts w:cs="Arial" w:ascii="Arial" w:hAnsi="Arial"/>
          <w:sz w:val="20"/>
          <w:szCs w:val="20"/>
        </w:rPr>
        <w:t xml:space="preserve">, zaś w 1920 najbardziej dojrzała część serii, prezentowana przez nas na tegorocznym festiwalu – </w:t>
      </w:r>
      <w:r>
        <w:rPr>
          <w:rFonts w:cs="Arial" w:ascii="Arial" w:hAnsi="Arial"/>
          <w:b/>
          <w:sz w:val="20"/>
          <w:szCs w:val="20"/>
        </w:rPr>
        <w:t xml:space="preserve">„Golem, Wie Er Die Welt Kam” </w:t>
      </w:r>
      <w:r>
        <w:rPr>
          <w:rFonts w:cs="Arial" w:ascii="Arial" w:hAnsi="Arial"/>
          <w:sz w:val="20"/>
          <w:szCs w:val="20"/>
        </w:rPr>
        <w:t xml:space="preserve">[„Golem: Narodziny” – analogie z np. Batmanem nasuwają się same]. To ona dała Wegenerowi miejsce w historii kina. We wszystkich trzech filmach tytułowego Golema zagrał sam reżyser. Obraz był w tamtym czasie bardzo nowatorski. Dekoracje do filmu to dzieło wybitnych architektów takich jak - </w:t>
      </w:r>
      <w:r>
        <w:rPr>
          <w:rFonts w:cs="Arial" w:ascii="Arial" w:hAnsi="Arial"/>
          <w:b/>
          <w:sz w:val="20"/>
          <w:szCs w:val="20"/>
        </w:rPr>
        <w:t xml:space="preserve">Hans Poelzig, Kurt Richter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Rochus Gliese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ś „Golem” nie jest już straszny, ale niewątpliwie należy do klasyki światowego kina, a w dziedzinie horroru ma swoje zasłużone miejsce. </w:t>
      </w:r>
      <w:r>
        <w:rPr>
          <w:rFonts w:cs="Arial" w:ascii="Arial" w:hAnsi="Arial"/>
          <w:sz w:val="20"/>
          <w:szCs w:val="20"/>
        </w:rPr>
        <w:t>Film przez wiele lat po powstaniu oddziaływał na świat kina. Krytycy podkreślali, że był inspiracją dla równie legendarnego „Frankensteina” z 1931 ro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Historia opisana w „Golemie” przenosi nas do XVI-wiecznej Pragi. Uczony Rabin Loewe [wzorowany na rzeczywistej postaci, pochodzącego z Poznania rabi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hudy Löw ben Bezalela</w:t>
        </w:r>
      </w:hyperlink>
      <w:r>
        <w:rPr>
          <w:rFonts w:cs="Arial" w:ascii="Arial" w:hAnsi="Arial"/>
          <w:sz w:val="20"/>
          <w:szCs w:val="20"/>
        </w:rPr>
        <w:t xml:space="preserve"> znanego również jako Maharal]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krywa w gwiazdach, że Żydów praskich czeka krwawa przemoc z ręki cesarza. Wpada na pomysł, żeby stworzyć strażnika, który będzie chronił Naród Żydowski. W tym celu lepi z gliny Golema – straszliwego olbrzyma. Ten jednak wymyka się spod kontroli rabina i zaczyna siać strach i popłoch wszędzie, gdzie się pojawi. Jedną z inspiracji dla filmu była zrodzona w XVI wieku w środowisku polskich Żydów tradycja, która 200 lat później przeniknęła do literatury niemieckiego romantyzmu. Drugim – legenda rabina Loewe. </w:t>
        <w:br/>
        <w:br/>
        <w:t xml:space="preserve">„Golem” to niesamowita baśń odkrywająca przed nami mroki ludzkiej psychiki, ukazująca do czego zdolny jest człowiek i jak jego szlachetne zamiary często obracają się przeciw niemu, wyrządzając krzywdę niewinnym. Nie brakuje tam również romantycznej wizji miłości dwojga kochanków: rycerza Floriana i córki Rabina Miriam i jej tragicznego finału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egener był wizjonerem kina, który dążył do zwiększenia siły wyrazu swoich filmów przez nowatorskie eksperymenty z kamerą. "</w:t>
      </w:r>
      <w:r>
        <w:rPr>
          <w:rFonts w:cs="Arial" w:ascii="Arial" w:hAnsi="Arial"/>
          <w:i/>
          <w:sz w:val="20"/>
          <w:szCs w:val="20"/>
        </w:rPr>
        <w:t>Prawdziwy twórca filmu musi ‘być’ kamerą. Zmusić widza do zmiany jego sposobu postrzegania, przy użyciu efektów specjalnych takich jak podział ekranu, nakładające się zdjęcia i innych - wszystkie te, techniki, formy, dają obrazowi filmowemu jego prawdziwą siłę</w:t>
      </w:r>
      <w:r>
        <w:rPr>
          <w:rFonts w:cs="Arial" w:ascii="Arial" w:hAnsi="Arial"/>
          <w:sz w:val="20"/>
          <w:szCs w:val="20"/>
        </w:rPr>
        <w:t xml:space="preserve">", mówił w czasie wykładów w Berlinie w 1916 roku Wegener. </w:t>
      </w:r>
      <w:r>
        <w:rPr>
          <w:rStyle w:val="Googlesrctext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sz w:val="20"/>
          <w:szCs w:val="20"/>
        </w:rPr>
        <w:t xml:space="preserve">Uświadomiłem sobie, że stosowanie odpowiedniej techniki fotograficznej zdeterminuje przyszłość kina. Światła i ciemność w kinie grają tę samą rolę co rytm w muzyce" </w:t>
      </w:r>
      <w:r>
        <w:rPr>
          <w:rFonts w:cs="Arial" w:ascii="Arial" w:hAnsi="Arial"/>
          <w:sz w:val="20"/>
          <w:szCs w:val="20"/>
        </w:rPr>
        <w:t>– dodawa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Wegener po „Golemie” zagrał w kilkudziesięciu różnych filmach. Po upadku III Rzeszy odbudowywał środowisko filmowe w Berlinie. Jego ostatnim filmem było „</w:t>
      </w:r>
      <w:r>
        <w:rPr>
          <w:rFonts w:cs="Arial" w:ascii="Arial" w:hAnsi="Arial"/>
          <w:i/>
          <w:iCs/>
          <w:sz w:val="20"/>
          <w:szCs w:val="20"/>
        </w:rPr>
        <w:t>Der Grosse Mandarin“</w:t>
      </w:r>
      <w:r>
        <w:rPr>
          <w:rFonts w:cs="Arial" w:ascii="Arial" w:hAnsi="Arial"/>
          <w:sz w:val="20"/>
          <w:szCs w:val="20"/>
        </w:rPr>
        <w:t xml:space="preserve"> (1948)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marł w 1948 w Berlini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[Warto dodać, że W chwili gdy Wegener rodził się w Jarantowicach okolice Wąbrzeźna, wraz z 1/3 dawnej Rzeczpospolitej należały do Niemiec. Tereny te były jednak dopiero od zaboru w 1772 roku pod niemiecką jurysdykcją.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Ciekawost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Golem” </w:t>
      </w:r>
      <w:r>
        <w:rPr>
          <w:rFonts w:cs="Arial" w:ascii="Arial" w:hAnsi="Arial"/>
          <w:bCs/>
          <w:i/>
          <w:sz w:val="20"/>
          <w:szCs w:val="20"/>
        </w:rPr>
        <w:t>– polski film fantastycznonaukowy w reżyserii Piotra Szulkina, zrealizowany w 1980 roku. Scenariusz filmu jest inspirowany żydowską legendą oraz wątkami powieści Gustava Meyrinka o tym samym tytu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Golem </w:t>
      </w:r>
      <w:r>
        <w:rPr>
          <w:rFonts w:cs="Arial" w:ascii="Arial" w:hAnsi="Arial"/>
          <w:bCs/>
          <w:i/>
          <w:sz w:val="20"/>
          <w:szCs w:val="20"/>
        </w:rPr>
        <w:t>– w tradycji żydowskiej istota utworzona z gliny na kształt człowieka, ale pozbawiona duszy rozumiejącej neszama, a zatem również zdolności mow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gener w interneci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sites.google.com/site/wegenerpau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classichorror.free-online.co.uk/wegener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val="de-DE" w:eastAsia="pl-PL"/>
        </w:rPr>
        <w:t>Der Golem, wie er in die Welt ka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val="de-DE" w:eastAsia="pl-PL"/>
        </w:rPr>
        <w:t>1920 Niemcy</w:t>
        <w:br/>
        <w:t>Reżyser: Paul Wegener</w:t>
        <w:br/>
        <w:t xml:space="preserve">Obsada: Paul Wegener, Albert Steinrück, Lyda Salmonova, Ernst Deutsch, Hans Stürm, Max Kronert, Otto Gebühr, Lothar Müthe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i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---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spacing w:before="0" w:after="200"/>
      <w:ind w:right="612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u w:val="none"/>
          <w:lang w:val="en-US"/>
        </w:rPr>
        <w:t>WWW.TOFIFEST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ooglesrctext">
    <w:name w:val="google-src-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ehuda_L&#246;w_ben_Bekalela" TargetMode="External"/><Relationship Id="rId3" Type="http://schemas.openxmlformats.org/officeDocument/2006/relationships/hyperlink" Target="http://sites.google.com/site/wegenerpaul/" TargetMode="External"/><Relationship Id="rId4" Type="http://schemas.openxmlformats.org/officeDocument/2006/relationships/hyperlink" Target="http://www.classichorror.free-online.co.uk/wegener.htm" TargetMode="External"/><Relationship Id="rId5" Type="http://schemas.openxmlformats.org/officeDocument/2006/relationships/hyperlink" Target="mailto:marcel@tofifest.pl" TargetMode="External"/><Relationship Id="rId6" Type="http://schemas.openxmlformats.org/officeDocument/2006/relationships/hyperlink" Target="mailto:marek@tofifest.pl" TargetMode="External"/><Relationship Id="rId7" Type="http://schemas.openxmlformats.org/officeDocument/2006/relationships/hyperlink" Target="mailto:jarekjaworski@festivaltoffi.pl" TargetMode="External"/><Relationship Id="rId8" Type="http://schemas.openxmlformats.org/officeDocument/2006/relationships/hyperlink" Target="http://WWW.TOFIFEST.PL/" TargetMode="External"/><Relationship Id="rId9" Type="http://schemas.openxmlformats.org/officeDocument/2006/relationships/hyperlink" Target="http://WWW.FACEBOOK.COM/TOFIFEST" TargetMode="External"/><Relationship Id="rId10" Type="http://schemas.openxmlformats.org/officeDocument/2006/relationships/hyperlink" Target="http://WWW.FESTIWALTOFIFEST.BLOGSPOT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3:39:00Z</dcterms:created>
  <dc:creator>jarekj</dc:creator>
  <dc:description/>
  <dc:language>en-US</dc:language>
  <cp:lastModifiedBy>my</cp:lastModifiedBy>
  <dcterms:modified xsi:type="dcterms:W3CDTF">2010-06-16T21:59:00Z</dcterms:modified>
  <cp:revision>5</cp:revision>
  <dc:subject/>
  <dc:title>GOLEM JEST Z POLSKI</dc:title>
</cp:coreProperties>
</file>