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FIFEST: RUMUNIA, MEKSYK I TURCJA W KOLEJCE PO ZŁOTEGO ANIOŁ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lica Rumunii, wybrzeże Meksyku, turecki Istanbuł. W tych miejscach umieszczono akcję trzech filmów, które zaprezentujemy w ramach międzynarodowego konkursu ON AIR. Wszystkie to debiuty bardzo obiecujących reżyserów: Rumuna Razvana Radulescu, Niemki  Melissy de Raaf, pochodzącej z Turcji Pelin Esmer i meksykańskiego „obywatela świata” - Pedro Gonzáleza-Rub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ntujemy kolejne filmy, z najważniejszego konkursu, zaczynającego się w najbliższy piątek toruńskiego festiwalu filmowego Tofifest.</w:t>
        <w:br/>
      </w:r>
      <w:r>
        <w:rPr>
          <w:rFonts w:cs="Arial" w:ascii="Arial" w:hAnsi="Arial"/>
          <w:b/>
          <w:sz w:val="20"/>
        </w:rPr>
        <w:br/>
        <w:t>„First of All, Felicia”</w:t>
      </w:r>
      <w:r>
        <w:rPr>
          <w:rFonts w:cs="Arial" w:ascii="Arial" w:hAnsi="Arial"/>
          <w:sz w:val="20"/>
        </w:rPr>
        <w:t xml:space="preserve"> [„Felicia inainte de toate”, Rumunia 2009] to debiut fabularny rumuńsko – niemieckiego duetu Razvan Radulescu - Melissa de Raaf. To także polska premiera tego film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i/>
          <w:sz w:val="20"/>
        </w:rPr>
        <w:t>Subtelna gra aktorska i intensywność emocjonalna”</w:t>
      </w:r>
      <w:r>
        <w:rPr>
          <w:rFonts w:cs="Arial" w:ascii="Arial" w:hAnsi="Arial"/>
          <w:sz w:val="20"/>
        </w:rPr>
        <w:t xml:space="preserve"> to zdaniem krytyka The Hollywood Reporter najmocniejsze strony „First of All, Felicia”. Obraz opowiada o wyobcowaniu i samotności . Bohaterką jest 40-letnia kobieta, która przez całe życie konsekwentnie realizowała swoją pasję, by stwierdzić, że sama właściwie nie wie, do jakiego miejsca przynależy. Obserwujemy ją w dniu wylotu ― po składanej co roku wizycie u rodziny w Bukareszcie.  Jadąc przez zakorkowane miasto, Felicia wraz z matką orientują się, że taksówka nie dowiezie ich na czas. Próbując na lotnisku zmienić rezerwację biletu, zaczyna pojmować, iż tak naprawdę musi wybierać pomiędzy dwiema rodzinami ― rodzicami i pozostawionym w domu synem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 to pierwsze wspólne dzieło znanego rumuńskiego scenarzysty i niemieckiej kuratorki sztuki. Radulescu zasłynął jako autor scenariusza do nagrodzonego na festiwalach w Cannes, Cluj i w Bratysławie „Śmierci Pana Lazarescu”. Melissa de Raaf zajmuje się teoria sztuki, filozofią oraz sztukami wizualnym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ugi z filmów </w:t>
      </w:r>
      <w:r>
        <w:rPr>
          <w:rFonts w:cs="Arial" w:ascii="Arial" w:hAnsi="Arial"/>
          <w:b/>
          <w:sz w:val="20"/>
        </w:rPr>
        <w:t>„10 do 11”</w:t>
      </w:r>
      <w:r>
        <w:rPr>
          <w:rFonts w:cs="Arial" w:ascii="Arial" w:hAnsi="Arial"/>
          <w:sz w:val="20"/>
        </w:rPr>
        <w:t xml:space="preserve"> [„11’e 10 kala”, Turcja, Niemcy, Francja 2009] to polska premiera fabularnego debiutu cenionej i nagradzanej w świecie tureckiej dokumentalistki  </w:t>
      </w:r>
      <w:r>
        <w:rPr>
          <w:rFonts w:cs="Arial" w:ascii="Arial" w:hAnsi="Arial"/>
          <w:b/>
          <w:sz w:val="20"/>
        </w:rPr>
        <w:t>Pelin Esmer</w:t>
      </w:r>
      <w:r>
        <w:rPr>
          <w:rFonts w:cs="Arial" w:ascii="Arial" w:hAnsi="Arial"/>
          <w:sz w:val="20"/>
        </w:rPr>
        <w:t xml:space="preserve">. To rozgrywana na tle wielkiego Istambułu historia zapalonego kolekcjonera Mithata i dozorcy budynku o imieniu Ali. Dla Mithata Stambuł kończy się tam, gdzie jego zbiory, a dla Alego to tylko jego blok i kilka budynków dookoła. Kiedy sąsiedzi, obawiający się trzęsienia ziemi i chcący mieszkać w budynku o wyższej wartości, decydują się na jego przebudowę, dla Mithata zaczyna się walka o ocalenie kolekcji — najtrudniejsza w jego życiu. Budynek staje się wspólnym losem tych dwóch samotnych mężczyzn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Krytyk Variety pisał: </w:t>
      </w:r>
      <w:r>
        <w:rPr>
          <w:rFonts w:cs="Arial" w:ascii="Arial" w:hAnsi="Arial"/>
          <w:i/>
          <w:sz w:val="20"/>
        </w:rPr>
        <w:t>„Intymny portret 83-letni mężczyzny [...] który jest zaskakująco uroczy. Skromny quasi-dokumentalny hołd zarówno dla dziadka reżyserki, jak i dla Stambułu, wokół którego wędruje cała opowieść".</w:t>
      </w:r>
      <w:r>
        <w:rPr>
          <w:rFonts w:cs="Arial" w:ascii="Arial" w:hAnsi="Arial"/>
          <w:sz w:val="20"/>
        </w:rPr>
        <w:t xml:space="preserve"> Mowa o dziadku, gdyż reżyserka zbudowała postać Mithata w oparciu o życiorys Mithata Esmera – jej własnego dziadka, który dodatkowo zagrał w filmie rolę starego kolekcjoner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10 do 11” to obraz obsypany nagrodami. Uhonorowany m.in. na Istanbul IFF [nagroda jury], Middle East IFF [Najlepsza Reżyseria], Tromso IFF [FIPRESCI Award], Cinema Novo FF, Ankara FF, IndieLisboa FF [Nagroda Jury] i Rotterdam Film Festival gdzie otrzymał tytuł Najlepszego Film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Trzeci film przenosi nas na oceaniczne wybrzeże Meksyku.</w:t>
      </w:r>
      <w:r>
        <w:rPr>
          <w:rFonts w:cs="Arial" w:ascii="Arial" w:hAnsi="Arial"/>
          <w:b/>
          <w:sz w:val="20"/>
        </w:rPr>
        <w:t xml:space="preserve"> „Nad morzem”</w:t>
      </w:r>
      <w:r>
        <w:rPr>
          <w:rFonts w:cs="Arial" w:ascii="Arial" w:hAnsi="Arial"/>
          <w:sz w:val="20"/>
        </w:rPr>
        <w:t xml:space="preserve"> [„ To the Sea”/”Alamar”, Meksyk 2009] to debiut fabularny meksykańskiego reżysera </w:t>
      </w:r>
      <w:r>
        <w:rPr>
          <w:rFonts w:cs="Arial" w:ascii="Arial" w:hAnsi="Arial"/>
          <w:b/>
          <w:sz w:val="20"/>
        </w:rPr>
        <w:t>Pedro Gonzáleza-Rubio</w:t>
      </w:r>
      <w:r>
        <w:rPr>
          <w:rFonts w:cs="Arial" w:ascii="Arial" w:hAnsi="Arial"/>
          <w:sz w:val="20"/>
        </w:rPr>
        <w:t>. Obraz wymyka się jednoznacznej klasyfikacji, bowiem zaciera granicę pomiędzy klasycznym filmem fabularnym i dokumentalnym. To rodzaj filmowego eseju o niebywałej prostocie i czystości wyrazu, pozbawionego przesadnego i taniego sentymentalizmu. Film przypomina formą rodzaj etnograficznego albumu, wypełnionego przepięknymi zdjęciami, przedstawiającymi piękno unikalnego ekosystemu Banco Chinchorro ― meksykańskiego rejonu, wpisanego na listę Światowego Dziedzictwa Przyrod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 jest nie tylko dającą do myślenia opowieścią o relacjach człowieka z naturą, lecz również zapadająca w pamięć przypowieścią na temat roli i znaczenia ojcostwa. Przedstawiony na ekranie proces budowania delikatnej, ale zarazem bardzo silnej więzi pomiędzy pięcioletnim Natanem a jego ojcem ― Jorge pozwala zrozumieć potencjał, jaki kryje w sobie świadome, dojrzałe i przemyślane ojcostwo. „</w:t>
      </w:r>
      <w:r>
        <w:rPr>
          <w:rStyle w:val="Emphasis"/>
          <w:rFonts w:cs="Arial" w:ascii="Arial" w:hAnsi="Arial"/>
          <w:i w:val="false"/>
          <w:sz w:val="20"/>
        </w:rPr>
        <w:t>Alamar</w:t>
      </w:r>
      <w:r>
        <w:rPr>
          <w:rFonts w:cs="Arial" w:ascii="Arial" w:hAnsi="Arial"/>
          <w:i/>
          <w:sz w:val="20"/>
        </w:rPr>
        <w:t xml:space="preserve"> pokazuje nam relację  ojciec – syn w czystej formie. Bez zbędnego dramatyzmu […] tylko te chwile gdy są razem. Po prostu: ojciec i jego syn.”</w:t>
      </w:r>
      <w:r>
        <w:rPr>
          <w:rFonts w:cs="Arial" w:ascii="Arial" w:hAnsi="Arial"/>
          <w:sz w:val="20"/>
        </w:rPr>
        <w:t xml:space="preserve"> - pisał krytyk Hollywood.co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Historię doceniono wieloma nagrodami. Tiger Award IFF Rotterdam 2009; Nagroda Jury IFF Miami, nagroda publiczności i najlepszy film Morelia IFF, nagroda FIPRESCi na Toulouse Latin America Film Festival. Reżyser tego filmu - Pedro González-Rubio jest „obywatelem świata”. Urodził się w Brukseli, mieszkał w indyjskim New Delhi, studiował film w Meksyku i w London Film School. „Nad morzem” to jego pierwszy film fabularn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Longtext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Przypomnijmy, że w konkursie ON AIR startują też </w:t>
      </w:r>
      <w:r>
        <w:rPr>
          <w:rFonts w:cs="Arial" w:ascii="Arial" w:hAnsi="Arial"/>
          <w:b/>
          <w:sz w:val="20"/>
          <w:szCs w:val="20"/>
        </w:rPr>
        <w:t>„ALTIPLANO”</w:t>
      </w:r>
      <w:r>
        <w:rPr>
          <w:rFonts w:cs="Arial" w:ascii="Arial" w:hAnsi="Arial"/>
          <w:sz w:val="20"/>
          <w:szCs w:val="20"/>
        </w:rPr>
        <w:t xml:space="preserve"> reż. </w:t>
      </w:r>
      <w:r>
        <w:rPr>
          <w:rStyle w:val="Longtext"/>
          <w:rFonts w:cs="Arial" w:ascii="Arial" w:hAnsi="Arial"/>
          <w:b/>
          <w:sz w:val="20"/>
          <w:szCs w:val="20"/>
        </w:rPr>
        <w:t xml:space="preserve">Peter </w:t>
      </w:r>
      <w:r>
        <w:rPr>
          <w:rStyle w:val="Longtext"/>
          <w:rFonts w:cs="Arial" w:ascii="Arial" w:hAnsi="Arial"/>
          <w:b/>
          <w:sz w:val="20"/>
          <w:szCs w:val="20"/>
          <w:shd w:fill="FFFFFF" w:val="clear"/>
        </w:rPr>
        <w:t xml:space="preserve">Brosens i Jessica Woodworth’s 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>[</w:t>
      </w:r>
      <w:r>
        <w:rPr>
          <w:rStyle w:val="Longtext"/>
          <w:rFonts w:cs="Arial" w:ascii="Arial" w:hAnsi="Arial"/>
          <w:sz w:val="20"/>
          <w:szCs w:val="20"/>
          <w:shd w:fill="EBEFF9" w:val="clear"/>
        </w:rPr>
        <w:t xml:space="preserve">koprodukcja belgijsko-niemiecko-holenderska], </w:t>
      </w:r>
      <w:r>
        <w:rPr>
          <w:rFonts w:cs="Arial" w:ascii="Arial" w:hAnsi="Arial"/>
          <w:b/>
          <w:sz w:val="20"/>
          <w:szCs w:val="20"/>
        </w:rPr>
        <w:t xml:space="preserve">“WOMAN WITHOUT MEN”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Style w:val="Wynikfilmtytuloryg"/>
          <w:rFonts w:cs="Arial" w:ascii="Arial" w:hAnsi="Arial"/>
          <w:sz w:val="20"/>
          <w:szCs w:val="20"/>
        </w:rPr>
        <w:t xml:space="preserve">Zanan-e-bedun-e mardan”, Francja-Niemcy] reż. </w:t>
      </w:r>
      <w:r>
        <w:rPr>
          <w:rFonts w:cs="Arial" w:ascii="Arial" w:hAnsi="Arial"/>
          <w:b/>
          <w:sz w:val="20"/>
          <w:szCs w:val="20"/>
        </w:rPr>
        <w:t xml:space="preserve">Shirin Neshat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Longtext"/>
          <w:rFonts w:cs="Arial" w:ascii="Arial" w:hAnsi="Arial"/>
          <w:b/>
          <w:sz w:val="20"/>
          <w:szCs w:val="20"/>
          <w:shd w:fill="FFFFFF" w:val="clear"/>
        </w:rPr>
        <w:t xml:space="preserve">„STREET DAYS” 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>[</w:t>
      </w:r>
      <w:r>
        <w:rPr>
          <w:rStyle w:val="Longtext"/>
          <w:rFonts w:cs="Arial" w:ascii="Arial" w:hAnsi="Arial"/>
          <w:b/>
          <w:sz w:val="20"/>
          <w:szCs w:val="20"/>
          <w:shd w:fill="FFFFFF" w:val="clear"/>
        </w:rPr>
        <w:t>„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 xml:space="preserve">Quchis dgeebi”, Gruzja] reż. </w:t>
      </w:r>
      <w:r>
        <w:rPr>
          <w:rStyle w:val="Longtext"/>
          <w:rFonts w:cs="Arial" w:ascii="Arial" w:hAnsi="Arial"/>
          <w:b/>
          <w:sz w:val="20"/>
          <w:szCs w:val="20"/>
          <w:shd w:fill="FFFFFF" w:val="clear"/>
        </w:rPr>
        <w:t>Levan Koguashvili</w:t>
      </w:r>
      <w:r>
        <w:rPr>
          <w:rStyle w:val="Longtext"/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Style w:val="Longtext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----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 MFF TOFIFEST 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6.06 – 2.07.2010, Toruń, Polska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Dyrektor festiwalu: </w:t>
      </w:r>
      <w:r>
        <w:rPr>
          <w:rFonts w:cs="Arial" w:ascii="Arial" w:hAnsi="Arial"/>
          <w:b/>
          <w:i/>
          <w:sz w:val="20"/>
          <w:szCs w:val="20"/>
        </w:rPr>
        <w:t>Kafka Jawors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prasowe: Marcel Woźniak,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marcel@tofifest.pl</w:t>
        </w:r>
      </w:hyperlink>
      <w:r>
        <w:rPr>
          <w:rFonts w:cs="Arial" w:ascii="Arial" w:hAnsi="Arial"/>
          <w:i/>
          <w:sz w:val="20"/>
          <w:szCs w:val="20"/>
        </w:rPr>
        <w:t>, tel. +48691 84.06.07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festiwalowe: </w:t>
      </w:r>
      <w:r>
        <w:rPr>
          <w:rFonts w:cs="Arial" w:ascii="Arial" w:hAnsi="Arial"/>
          <w:b/>
          <w:i/>
          <w:sz w:val="20"/>
          <w:szCs w:val="20"/>
        </w:rPr>
        <w:t>Marek Golonko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rek@tofifest.pl</w:t>
        </w:r>
      </w:hyperlink>
      <w:r>
        <w:rPr>
          <w:rFonts w:cs="Arial" w:ascii="Arial" w:hAnsi="Arial"/>
          <w:i/>
          <w:sz w:val="20"/>
          <w:szCs w:val="20"/>
        </w:rPr>
        <w:t>,  tel. +48517 43.22.72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Organizator: </w:t>
      </w:r>
      <w:r>
        <w:rPr>
          <w:rFonts w:cs="Arial" w:ascii="Arial" w:hAnsi="Arial"/>
          <w:b/>
          <w:i/>
          <w:sz w:val="20"/>
          <w:szCs w:val="20"/>
        </w:rPr>
        <w:t>Fundacja Biuro Kultury</w:t>
      </w:r>
      <w:r>
        <w:rPr>
          <w:rFonts w:cs="Arial" w:ascii="Arial" w:hAnsi="Arial"/>
          <w:i/>
          <w:sz w:val="20"/>
          <w:szCs w:val="20"/>
        </w:rPr>
        <w:t>, ul. Rynek Staromiejski 9/3, 87-100 Toruń. Tel. +4856 652.20.10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PR: </w:t>
      </w:r>
      <w:r>
        <w:rPr>
          <w:rFonts w:cs="Arial" w:ascii="Arial" w:hAnsi="Arial"/>
          <w:b/>
          <w:i/>
          <w:sz w:val="20"/>
          <w:szCs w:val="20"/>
        </w:rPr>
        <w:t>Jarosław Jaworski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jarekjaworski@festivaltoffi.pl</w:t>
        </w:r>
      </w:hyperlink>
      <w:r>
        <w:rPr>
          <w:rFonts w:cs="Arial" w:ascii="Arial" w:hAnsi="Arial"/>
          <w:i/>
          <w:sz w:val="20"/>
          <w:szCs w:val="20"/>
        </w:rPr>
        <w:t>, tel. +48602 73.14.11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TOFIFEST.PL</w:t>
        </w:r>
      </w:hyperlink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ebook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ACEBOOK.COM/TOFIFEST</w:t>
        </w:r>
      </w:hyperlink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>Blog festiwalowy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ESTIWALTOFIFEST.BLOGSPOT.CO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Style w:val="Longtext"/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Longtext"/>
          <w:rFonts w:ascii="Arial" w:hAnsi="Arial" w:cs="Arial"/>
          <w:sz w:val="20"/>
          <w:szCs w:val="20"/>
          <w:shd w:fill="FFFFFF" w:val="clear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460" w:leader="none"/>
      </w:tabs>
      <w:spacing w:before="0" w:after="200"/>
      <w:ind w:right="612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485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  <w:t xml:space="preserve">INTERNATIONAL FILM FESTIVAL TOFIFEST – </w:t>
    </w:r>
    <w:hyperlink r:id="rId2">
      <w:r>
        <w:rPr>
          <w:rStyle w:val="InternetLink"/>
          <w:rFonts w:cs="Tahoma" w:ascii="Arial Rounded MT Bold;Tahoma" w:hAnsi="Arial Rounded MT Bold;Tahoma"/>
          <w:b/>
          <w:bCs/>
          <w:spacing w:val="20"/>
          <w:sz w:val="14"/>
          <w:lang w:val="en-US"/>
        </w:rPr>
        <w:t>WWW.TOFIFEST.P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Longtext">
    <w:name w:val="long_text"/>
    <w:basedOn w:val="Domylnaczcionkaakapitu"/>
    <w:qFormat/>
    <w:rPr/>
  </w:style>
  <w:style w:type="character" w:styleId="Wynikfilmtytuloryg">
    <w:name w:val="wynikfilmtytulory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alibri;Futura Bk" w:hAnsi="Calibri;Futura Bk" w:eastAsia="Calibri;Futura Bk" w:cs="Calibri;Futura Bk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@tofifest.pl" TargetMode="External"/><Relationship Id="rId3" Type="http://schemas.openxmlformats.org/officeDocument/2006/relationships/hyperlink" Target="mailto:marek@tofifest.pl" TargetMode="External"/><Relationship Id="rId4" Type="http://schemas.openxmlformats.org/officeDocument/2006/relationships/hyperlink" Target="mailto:jarekjaworski@festivaltoffi.pl" TargetMode="External"/><Relationship Id="rId5" Type="http://schemas.openxmlformats.org/officeDocument/2006/relationships/hyperlink" Target="http://WWW.TOFIFEST.PL/" TargetMode="External"/><Relationship Id="rId6" Type="http://schemas.openxmlformats.org/officeDocument/2006/relationships/hyperlink" Target="http://WWW.FACEBOOK.COM/TOFIFEST" TargetMode="External"/><Relationship Id="rId7" Type="http://schemas.openxmlformats.org/officeDocument/2006/relationships/hyperlink" Target="http://WWW.FESTIWALTOFIFEST.BLOGSPOT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8:00Z</dcterms:created>
  <dc:creator>jarekj</dc:creator>
  <dc:description/>
  <dc:language>en-US</dc:language>
  <cp:lastModifiedBy>my</cp:lastModifiedBy>
  <dcterms:modified xsi:type="dcterms:W3CDTF">2010-06-19T16:44:00Z</dcterms:modified>
  <cp:revision>3</cp:revision>
  <dc:subject/>
  <dc:title/>
</cp:coreProperties>
</file>