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GŁÓWNY TOFIFEST: CZŁOWIEK TO WSZECHŚWI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zy filmy, trzy światy, jeden konkurs – ON AIR na Tofifest. Przedstawiamy pierwsze filmy konkursu ósmej edycji Tofifestu. Nagrodzony w Wenecji „Woman without  men” zabiera nas w podróż do Iranu, „Street Days” na Kaukaz do Gruzji, „Altiplano” – w peruwiańskie Andy. Te jakże różne opowieści łączy idea przewodnia Tofifest. Ich twórcy zabierają głos w dyskusji o współczesnym człowieku, o jego świecie i przyszłości. Najlepszy opuści Toruń ze Złotym Anioł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AIR jest najważniejszym konkursem międzynarodowego festiwalu filmowego Tofifest. Skupia filmy najciekawszych, debiutujących w światowym kinie reżyserów. Debiut nie oznacza tu jednak bycia twórcą początkującym. Autorzy tacy jak Shirin Neshat czy duet </w:t>
      </w:r>
      <w:r>
        <w:rPr>
          <w:rStyle w:val="Longtext"/>
          <w:rFonts w:cs="Arial" w:ascii="Arial" w:hAnsi="Arial"/>
          <w:sz w:val="20"/>
        </w:rPr>
        <w:t xml:space="preserve">Peter </w:t>
      </w:r>
      <w:r>
        <w:rPr>
          <w:rStyle w:val="Longtext"/>
          <w:rFonts w:cs="Arial" w:ascii="Arial" w:hAnsi="Arial"/>
          <w:sz w:val="20"/>
          <w:shd w:fill="FFFFFF" w:val="clear"/>
        </w:rPr>
        <w:t>Brosens - Jessica Woodworth's to twórcy znani w świecie ze swoich osiągnięć w innych dziedzinach sztuki. Filmy ON AIR łączy jedno – to kino warte obejrzenia. Prezentujemy pierwsze trzy filmy zesta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Longtext"/>
          <w:rFonts w:cs="Arial" w:ascii="Arial" w:hAnsi="Arial"/>
          <w:i/>
          <w:sz w:val="20"/>
          <w:shd w:fill="FFFFFF" w:val="clear"/>
        </w:rPr>
        <w:t>"Potężny, wzniosły, piękny wizualnie film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” pisał o pierwszym z filmów - </w:t>
      </w:r>
      <w:r>
        <w:rPr>
          <w:rStyle w:val="Longtext"/>
          <w:rFonts w:cs="Arial" w:ascii="Arial" w:hAnsi="Arial"/>
          <w:b/>
          <w:sz w:val="20"/>
          <w:shd w:fill="FFFFFF" w:val="clear"/>
        </w:rPr>
        <w:t xml:space="preserve">„Altiplano” </w:t>
      </w:r>
      <w:r>
        <w:rPr>
          <w:rStyle w:val="Longtext"/>
          <w:rFonts w:cs="Arial" w:ascii="Arial" w:hAnsi="Arial"/>
          <w:sz w:val="20"/>
          <w:shd w:fill="FFFFFF" w:val="clear"/>
        </w:rPr>
        <w:t>– krytyk francuskiego Le Soir. I dodawał „</w:t>
      </w:r>
      <w:r>
        <w:rPr>
          <w:rStyle w:val="Longtext"/>
          <w:rFonts w:cs="Arial" w:ascii="Arial" w:hAnsi="Arial"/>
          <w:i/>
          <w:sz w:val="20"/>
        </w:rPr>
        <w:t xml:space="preserve">Ten film </w:t>
      </w:r>
      <w:r>
        <w:rPr>
          <w:rStyle w:val="Longtext"/>
          <w:rFonts w:cs="Arial" w:ascii="Arial" w:hAnsi="Arial"/>
          <w:i/>
          <w:sz w:val="20"/>
          <w:shd w:fill="FFFFFF" w:val="clear"/>
        </w:rPr>
        <w:t>jest bratem ‘Ofiarowania’ Andrieja Tarkowskiego</w:t>
      </w:r>
      <w:r>
        <w:rPr>
          <w:rStyle w:val="Longtext"/>
          <w:rFonts w:cs="Arial" w:ascii="Arial" w:hAnsi="Arial"/>
          <w:sz w:val="20"/>
          <w:shd w:fill="FFFFFF" w:val="clear"/>
        </w:rPr>
        <w:t>”</w:t>
      </w:r>
      <w:r>
        <w:rPr>
          <w:rStyle w:val="Longtext"/>
          <w:rFonts w:cs="Arial" w:ascii="Arial" w:hAnsi="Arial"/>
          <w:sz w:val="20"/>
        </w:rPr>
        <w:t xml:space="preserve">. 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Tytułowe Altiplano to znajdujący się w środku Andów pustynny płaskowyż, ciągnący się od Boliwii po Peru. W tej scenerii rozgrywa się film, który </w:t>
      </w:r>
      <w:r>
        <w:rPr>
          <w:rStyle w:val="Longtext"/>
          <w:rFonts w:cs="Arial" w:ascii="Arial" w:hAnsi="Arial"/>
          <w:sz w:val="20"/>
        </w:rPr>
        <w:t xml:space="preserve">prasa nazywa </w:t>
      </w:r>
      <w:r>
        <w:rPr>
          <w:rStyle w:val="Lead"/>
          <w:rFonts w:cs="Arial" w:ascii="Arial" w:hAnsi="Arial"/>
          <w:sz w:val="20"/>
        </w:rPr>
        <w:t xml:space="preserve">zapierającym dech w piersiach arcydziełem i hipnotycznym poematem. </w:t>
      </w:r>
      <w:r>
        <w:rPr>
          <w:rStyle w:val="Longtext"/>
          <w:rFonts w:cs="Arial" w:ascii="Arial" w:hAnsi="Arial"/>
          <w:sz w:val="20"/>
        </w:rPr>
        <w:t xml:space="preserve">To drugi wspólny film duetu </w:t>
      </w:r>
      <w:r>
        <w:rPr>
          <w:rStyle w:val="Longtext"/>
          <w:rFonts w:cs="Arial" w:ascii="Arial" w:hAnsi="Arial"/>
          <w:b/>
          <w:sz w:val="20"/>
        </w:rPr>
        <w:t xml:space="preserve">Peter </w:t>
      </w:r>
      <w:r>
        <w:rPr>
          <w:rStyle w:val="Longtext"/>
          <w:rFonts w:cs="Arial" w:ascii="Arial" w:hAnsi="Arial"/>
          <w:b/>
          <w:sz w:val="20"/>
          <w:shd w:fill="FFFFFF" w:val="clear"/>
        </w:rPr>
        <w:t xml:space="preserve">Brosens i Jessica Woodworth’s 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[konkurs Tofifest dopuszcza debiuty i drugie filmy], zrealizowane jako </w:t>
      </w:r>
      <w:r>
        <w:rPr>
          <w:rStyle w:val="Longtext"/>
          <w:rFonts w:cs="Arial" w:ascii="Arial" w:hAnsi="Arial"/>
          <w:sz w:val="20"/>
          <w:shd w:fill="EBEFF9" w:val="clear"/>
        </w:rPr>
        <w:t xml:space="preserve">koprodukcja belgijsko-niemiecko-holenderska. </w:t>
      </w:r>
    </w:p>
    <w:p>
      <w:pPr>
        <w:pStyle w:val="Normal"/>
        <w:rPr>
          <w:rStyle w:val="Longtext"/>
          <w:rFonts w:ascii="Arial" w:hAnsi="Arial" w:cs="Arial"/>
          <w:sz w:val="20"/>
          <w:shd w:fill="EBEFF9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 xml:space="preserve">Film zderza ze sobą losy dwóch zupełnie odmiennych kobiet – europejskiej fotoreporterki wojennej Grace i Saturniny, peruwiańskiej Indianki z ludu Keczua. Grace po tragedii jaką przeżyła podczas wojny w Iraku decyduje się rzucić swój zawód. Jej mąż Max, okulista pracujący w wioskach Altiplano ginie w zamieszkach po śmierci narzeczonego Saturniny. Chłopaka zabiła wydostająca się z kopalni rtęć, która skaziła środowisko. Grace wyrusza w podróż na miejsce śmierci męża. Drogi obu kobiet przetną się na Altiplano. </w:t>
        <w:br/>
        <w:t xml:space="preserve">To film trudny do opisania. Przekracza bowiem wszelkie gatunki, schematy i etykiety. </w:t>
      </w:r>
      <w:r>
        <w:rPr>
          <w:rStyle w:val="Longtext"/>
          <w:rFonts w:cs="Arial" w:ascii="Arial" w:hAnsi="Arial"/>
          <w:sz w:val="20"/>
        </w:rPr>
        <w:t>Zdjęcia, muzyka, pejzaż dźwiękowy, dialogi i gra aktorów stapiają się w monumentalne oratorium. „</w:t>
      </w:r>
      <w:r>
        <w:rPr>
          <w:rStyle w:val="Longtext"/>
          <w:rFonts w:cs="Arial" w:ascii="Arial" w:hAnsi="Arial"/>
          <w:i/>
          <w:sz w:val="20"/>
        </w:rPr>
        <w:t>Słowa zatrzymują się w gardle, gdyż nie są w stanie oddać piękna Altiplano</w:t>
      </w:r>
      <w:r>
        <w:rPr>
          <w:rStyle w:val="Longtext"/>
          <w:rFonts w:cs="Arial" w:ascii="Arial" w:hAnsi="Arial"/>
          <w:sz w:val="20"/>
        </w:rPr>
        <w:t xml:space="preserve">” zachwycał się holenderski Critikat. </w:t>
      </w:r>
      <w:r>
        <w:rPr>
          <w:rFonts w:cs="Arial" w:ascii="Arial" w:hAnsi="Arial"/>
          <w:sz w:val="20"/>
        </w:rPr>
        <w:t>„</w:t>
      </w:r>
      <w:r>
        <w:rPr>
          <w:rStyle w:val="Longtext"/>
          <w:rFonts w:cs="Arial" w:ascii="Arial" w:hAnsi="Arial"/>
          <w:sz w:val="20"/>
          <w:shd w:fill="EBEFF9" w:val="clear"/>
        </w:rPr>
        <w:t xml:space="preserve">Altiplano” nagrodzono </w:t>
      </w:r>
      <w:r>
        <w:rPr>
          <w:rStyle w:val="Longtext"/>
          <w:rFonts w:cs="Arial" w:ascii="Arial" w:hAnsi="Arial"/>
          <w:sz w:val="20"/>
          <w:shd w:fill="FFFFFF" w:val="clear"/>
        </w:rPr>
        <w:t>Golden Kinnaree Award</w:t>
      </w:r>
      <w:r>
        <w:rPr>
          <w:rStyle w:val="Longtext"/>
          <w:rFonts w:cs="Arial" w:ascii="Arial" w:hAnsi="Arial"/>
          <w:sz w:val="20"/>
          <w:shd w:fill="EBEFF9" w:val="clear"/>
        </w:rPr>
        <w:t xml:space="preserve"> na 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MFF w Bangkoku. 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rugi z filmów ON AIR, </w:t>
      </w:r>
      <w:r>
        <w:rPr>
          <w:rFonts w:cs="Arial" w:ascii="Arial" w:hAnsi="Arial"/>
          <w:b/>
          <w:sz w:val="20"/>
        </w:rPr>
        <w:t xml:space="preserve">“Woman without men” 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b/>
          <w:sz w:val="20"/>
        </w:rPr>
        <w:t>„</w:t>
      </w:r>
      <w:r>
        <w:rPr>
          <w:rStyle w:val="Wynikfilmtytuloryg"/>
          <w:rFonts w:cs="Arial" w:ascii="Arial" w:hAnsi="Arial"/>
          <w:sz w:val="20"/>
        </w:rPr>
        <w:t>Zanan-e-bedun-e mardan”, Francja-Niemcy]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 także podróż w świat wspaniałego imaginarium wizji, mistycyzmu i poezji. To debiut reżyserski gwiazdy sztuki współczesnej </w:t>
      </w:r>
      <w:r>
        <w:rPr>
          <w:rFonts w:cs="Arial" w:ascii="Arial" w:hAnsi="Arial"/>
          <w:b/>
          <w:sz w:val="20"/>
        </w:rPr>
        <w:t>Shirin Neshat</w:t>
      </w:r>
      <w:r>
        <w:rPr>
          <w:rFonts w:cs="Arial" w:ascii="Arial" w:hAnsi="Arial"/>
          <w:sz w:val="20"/>
        </w:rPr>
        <w:t>. Pracująca w Nowym Jorku irańska artystka, zwana też “głosem kobiet Islamu” przyjedzie do Torunia na polską premierę tego filmu. Obraz to historia czterech Iranek, których losy sportretowane są na tle amerykańsko – brytyjskiego zamachu stanu, do którego doszło w 1953 roku w Iranie. Sztafaż kina historycznego służy tu pokazaniu prawdy o deptaniu praw kobiet w krajach islamskich. Na tle ukazanych z rozmachem obrazów rewolucji oglądamy splecione ze sobą życiorysy kilku kobiet. Jedna z nich, prostytutka, ucieka z burdelu; druga, mężatka - od męża; inna z kolei marzy o małżeństwie, obojętna na to, co dzieje się na ulicach Teheranu. Scenariusz oparto na noweli powieści Shahrnush Parsipur, pod tytułem “Women Without Men”. Ta znana i kontrowersyjna książka zabroniona jest w Iranie od 1990 roku.</w:t>
      </w:r>
    </w:p>
    <w:p>
      <w:pPr>
        <w:pStyle w:val="Normal"/>
        <w:rPr/>
      </w:pPr>
      <w:r>
        <w:rPr>
          <w:rFonts w:cs="Arial" w:ascii="Arial" w:hAnsi="Arial"/>
          <w:sz w:val="20"/>
        </w:rPr>
        <w:t>Film, który jest głosem w dyskusji o prawach kobiet islamskich, kończy się dedykacją "</w:t>
      </w:r>
      <w:r>
        <w:rPr>
          <w:rFonts w:cs="Arial" w:ascii="Arial" w:hAnsi="Arial"/>
          <w:i/>
          <w:sz w:val="20"/>
        </w:rPr>
        <w:t>dla tych wszystkich, którzy stracili życie w walce o wolność i demokrację w Iranie, od rewolucji 1906 r. do Zielonego Ruchu w 2009</w:t>
      </w:r>
      <w:r>
        <w:rPr>
          <w:rFonts w:cs="Arial" w:ascii="Arial" w:hAnsi="Arial"/>
          <w:sz w:val="20"/>
        </w:rPr>
        <w:t>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i/>
          <w:sz w:val="20"/>
        </w:rPr>
        <w:t>”</w:t>
      </w:r>
      <w:r>
        <w:rPr>
          <w:rStyle w:val="Longtext"/>
          <w:rFonts w:cs="Arial" w:ascii="Arial" w:hAnsi="Arial"/>
          <w:i/>
          <w:sz w:val="20"/>
          <w:shd w:fill="FFFFFF" w:val="clear"/>
        </w:rPr>
        <w:t>Gruzińskie kino ma nową gwiazdę. To Levan Koguashvili.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” pisał o reżyserze trzeciego konkursowego filmu </w:t>
      </w:r>
      <w:r>
        <w:rPr>
          <w:rStyle w:val="Longtext"/>
          <w:rFonts w:cs="Arial" w:ascii="Arial" w:hAnsi="Arial"/>
          <w:b/>
          <w:sz w:val="20"/>
          <w:shd w:fill="FFFFFF" w:val="clear"/>
        </w:rPr>
        <w:t>„Street Days” [„</w:t>
      </w:r>
      <w:r>
        <w:rPr>
          <w:rStyle w:val="Longtext"/>
          <w:rFonts w:cs="Arial" w:ascii="Arial" w:hAnsi="Arial"/>
          <w:sz w:val="20"/>
          <w:shd w:fill="FFFFFF" w:val="clear"/>
        </w:rPr>
        <w:t>Quchis dgeebi”] krytyk prestiżowego magazynu Variety. I dodawał: „</w:t>
      </w:r>
      <w:r>
        <w:rPr>
          <w:rStyle w:val="Longtext"/>
          <w:rFonts w:cs="Arial" w:ascii="Arial" w:hAnsi="Arial"/>
          <w:i/>
          <w:sz w:val="20"/>
          <w:shd w:fill="FFFFFF" w:val="clear"/>
        </w:rPr>
        <w:t>Jego wspaniały neorealistyczny dramat staje się wizytówką możliwości tego kraju”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. Film to poruszający portret skorumpowanej i mrocznej strony gruzińskiej stolicy Tbilisi. Na tym tle rozgrywa się dramat Checkiego, bezrobotnego, 45-letniego mężczyzny, uzależnionego od heroiny. Jest on przedstawicielem pokolenia zwanego w Gruzji „straconym” – tytułowym „pokoleniem ulicy”. Gdy upadał Związek Radziecki mieli oni około 20 lat, a całe ich życie upłynęło w sowieckiej rzeczywistości. Po zmianach 1991 roku większość z nich nie zdołała odnaleźć się jednak w nowym świecie. </w:t>
      </w:r>
    </w:p>
    <w:p>
      <w:pPr>
        <w:pStyle w:val="Normal"/>
        <w:rPr/>
      </w:pPr>
      <w:r>
        <w:rPr>
          <w:rStyle w:val="Longtext"/>
          <w:rFonts w:cs="Arial" w:ascii="Arial" w:hAnsi="Arial"/>
          <w:sz w:val="20"/>
          <w:shd w:fill="FFFFFF" w:val="clear"/>
        </w:rPr>
        <w:t>Tak też jest z Checkiem. Nie ma pracy, jest bez grosza, ale zrobi wszystko dla narkotyków. Jest zadłużony u wszystkich: przyjaciół, krewnych, sąsiadów. Dramat pogłębiają finansowe kłopoty jego rodziny. W tej sytuacji ostatnim kołem ratunkowym staną się skorumpowani policjanci. W zamian wykorzystają Checkiego do pewnej brudnej gry.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sz w:val="20"/>
          <w:shd w:fill="FFFFFF" w:val="clear"/>
        </w:rPr>
        <w:t>Levan Koguashvili, kreśli ponury portret „pokolenia ulicy”. Opowiedziany w paradokumentalnym stylu, kręcony kamerą z ręki, zgodnie z osią przewodnią konkursu ON AIR zabiera głos w bardzo ważnej dyskusji o współczesności: jak żyć uczciwie w świecie zdominowanym przez korupcję i przemoc?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 xml:space="preserve">Warto dodać, że zdaniem Variety, film Koguashvili’ego jest zapowiedzią rodzącego się renesansu kina gruzińskiego i szansą na jego sukces w świecie. Tofifest w tym roku prezentuje także pierwszą w kraju </w:t>
      </w:r>
      <w:r>
        <w:rPr>
          <w:rStyle w:val="Longtext"/>
          <w:rFonts w:cs="Arial" w:ascii="Arial" w:hAnsi="Arial"/>
          <w:b/>
          <w:sz w:val="20"/>
          <w:shd w:fill="FFFFFF" w:val="clear"/>
        </w:rPr>
        <w:t>retrospektywę Nowego Kina Gruzji</w:t>
      </w:r>
      <w:r>
        <w:rPr>
          <w:rStyle w:val="Longtext"/>
          <w:rFonts w:cs="Arial" w:ascii="Arial" w:hAnsi="Arial"/>
          <w:sz w:val="20"/>
          <w:shd w:fill="FFFFFF" w:val="clear"/>
        </w:rPr>
        <w:t>. Powstaje ona we współpracy z Gruzińskim Narodowym Centrum Filmowym, festiwalem filmowym w Batumi oraz ambasadą Gruzji w Polsce.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</w:rPr>
        <w:t>----</w:t>
      </w:r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612" w:hanging="0"/>
      <w:jc w:val="right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lang w:val="en-US"/>
        </w:rPr>
        <w:t>WWW.TOFIFEST.PL</w:t>
      </w:r>
    </w:hyperlink>
  </w:p>
  <w:p>
    <w:pPr>
      <w:pStyle w:val="Header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Wydarzenietresc">
    <w:name w:val="wydarzenie_tresc"/>
    <w:basedOn w:val="Domylnaczcionkaakapitu"/>
    <w:qFormat/>
    <w:rPr/>
  </w:style>
  <w:style w:type="character" w:styleId="Wynikfilmtytuloryg">
    <w:name w:val="wynikfilmtytulory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@tofifest.pl" TargetMode="External"/><Relationship Id="rId3" Type="http://schemas.openxmlformats.org/officeDocument/2006/relationships/hyperlink" Target="mailto:marek@tofifest.pl" TargetMode="External"/><Relationship Id="rId4" Type="http://schemas.openxmlformats.org/officeDocument/2006/relationships/hyperlink" Target="mailto:jarekjaworski@festivaltoffi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15:00Z</dcterms:created>
  <dc:creator>my</dc:creator>
  <dc:description/>
  <dc:language>en-US</dc:language>
  <cp:lastModifiedBy>my</cp:lastModifiedBy>
  <dcterms:modified xsi:type="dcterms:W3CDTF">2010-06-16T22:05:00Z</dcterms:modified>
  <cp:revision>4</cp:revision>
  <dc:subject/>
  <dc:title>Trzy filmy, tzry światy, jeden konkurs – ON AIR na Tofifest</dc:title>
</cp:coreProperties>
</file>