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OTĘGA REALNOŚCI – DOKUMENTY na TOFIFEST</w:t>
        <w:br/>
      </w:r>
      <w:r>
        <w:rPr>
          <w:rFonts w:cs="Arial" w:ascii="Arial" w:hAnsi="Arial"/>
          <w:b/>
          <w:bCs/>
          <w:sz w:val="20"/>
          <w:szCs w:val="20"/>
        </w:rPr>
        <w:t>Perły światowego dokumentu zobaczymy na Tofifest w paśmie „Power of Reality”, którego programerem jest twórca festiwalu Planete Doc Review, Artur Liebhart. Wśród filmów głośna „Wideokracja” o Silvio Berlusconim i nagrodzony Cezarem dokument o Henri-Georges Clouzot’cie „Inferno”.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20"/>
        </w:rPr>
        <w:t xml:space="preserve">Artur Liebhart jest niewątpliwie jednym z najlepszych w Polsce specjalistów w sferze kina dokumentalnego. Jest też twórcą prestiżowego festiwalu Planete Doc Review. W tym roku zgodził się zaprogramować pierwsze w historii „niepokornego Tofifest” pasmo dokumentalne. Dzięki niemu zobaczymy pięć frapujących, pełnometrażowych dokumentów z tego i ubiegłego roku. 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20"/>
        </w:rPr>
        <w:t xml:space="preserve">Najgłośniejszym jest niewątpliwie </w:t>
      </w:r>
      <w:r>
        <w:rPr>
          <w:rFonts w:cs="Arial" w:ascii="Arial" w:hAnsi="Arial"/>
          <w:b/>
          <w:bCs/>
          <w:sz w:val="20"/>
          <w:szCs w:val="20"/>
        </w:rPr>
        <w:t>“Wideokracja” Erika Gandiniego</w:t>
      </w:r>
      <w:r>
        <w:rPr>
          <w:rFonts w:cs="Arial" w:ascii="Arial" w:hAnsi="Arial"/>
          <w:bCs/>
          <w:sz w:val="20"/>
          <w:szCs w:val="20"/>
        </w:rPr>
        <w:t xml:space="preserve">. To wstrząsająca opowieść o wpływie jaki ma na Włochy premier tego kraju, Silvio Berlusconi. Ale nie o wpływie politycznym. Chodzi bowiem o jego władzę nad ekranami włoskich telewizorów. Od ponad 30 lat ten jeden człowiek, prawdziwy magnat medialny, kontroluje cały kraj za pośrednictwem swoich, największych we Włoszech, mediów. </w:t>
      </w:r>
      <w:r>
        <w:rPr>
          <w:rFonts w:cs="Arial" w:ascii="Arial" w:hAnsi="Arial"/>
          <w:sz w:val="20"/>
          <w:szCs w:val="20"/>
        </w:rPr>
        <w:t>Erik Gandini dokumentuje w swoim filmie ten przerażający eksperyment, jakiemu poddawane jest od 3 dekad włoskie społeczeństwo.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20"/>
        </w:rPr>
        <w:t xml:space="preserve">Gratką dla wielbicieli historii kina jest niewątpliwie dokument </w:t>
      </w:r>
      <w:r>
        <w:rPr>
          <w:rFonts w:cs="Arial" w:ascii="Arial" w:hAnsi="Arial"/>
          <w:b/>
          <w:bCs/>
          <w:sz w:val="20"/>
          <w:szCs w:val="20"/>
        </w:rPr>
        <w:t xml:space="preserve">„Inferno” </w:t>
      </w:r>
      <w:r>
        <w:rPr>
          <w:rFonts w:cs="Arial" w:ascii="Arial" w:hAnsi="Arial"/>
          <w:b/>
          <w:sz w:val="20"/>
          <w:szCs w:val="20"/>
        </w:rPr>
        <w:t>Serge Bromberga i  Ruxandry Medrea</w:t>
      </w:r>
      <w:r>
        <w:rPr>
          <w:rFonts w:cs="Arial" w:ascii="Arial" w:hAnsi="Arial"/>
          <w:sz w:val="20"/>
          <w:szCs w:val="20"/>
        </w:rPr>
        <w:t xml:space="preserve">, mówiący </w:t>
      </w:r>
      <w:r>
        <w:rPr>
          <w:rFonts w:cs="Arial" w:ascii="Arial" w:hAnsi="Arial"/>
          <w:bCs/>
          <w:sz w:val="20"/>
          <w:szCs w:val="20"/>
        </w:rPr>
        <w:t xml:space="preserve">o głośnym filmie </w:t>
      </w:r>
      <w:r>
        <w:rPr>
          <w:rFonts w:cs="Arial" w:ascii="Arial" w:hAnsi="Arial"/>
          <w:sz w:val="20"/>
          <w:szCs w:val="20"/>
        </w:rPr>
        <w:t>Henri-Georges Clouzot’a „L’Enfer” [„Piekło”] z 1964 roku, a dokładniej – o zaskakujących kulisach jego powstawania. W założeniu „L’Enfer” miał określić na nowo granice kina. Zdjęcia zakończyły się tragicznie Clouzot’a z planu zabrała karetka, z diagnozą zawału serca. Odnaleziony po 50 latach nieukończony film robi duże wrażenie: feeria barw przywodząca na myśl narkotyczne eksperymenty, atmosfera jest duszna od wyuzdanego erotyzmu…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Do warszawskiego getta w roku 1942 przenosi nas obraz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iedokończony film / A Film Unfinished” Izraelki Yael Hersonski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Reżyserka postanowiła zbadać okoliczności powstania filmu, który Urząd Propagandy III Rzeszy nakręcił w maju 1942 roku w getcie warszawskim. Mozolna analiza ujęć, archiwów i zapisków pokazała, że dokument to jeszcze jedna mistyfikacja propagandy nazistów, a "normalne" życie od początku do końca zaaranżowano, pod bacznym okiem pilnujących porządku esesmanów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Dwa pozostałe obrazy opowiadają o zwierzętach i saunie, której dziwnie blisko do konfesjonału. </w:t>
      </w:r>
      <w:r>
        <w:rPr>
          <w:rFonts w:cs="Arial" w:ascii="Arial" w:hAnsi="Arial"/>
          <w:bCs/>
          <w:sz w:val="20"/>
          <w:szCs w:val="20"/>
        </w:rPr>
        <w:t xml:space="preserve">Francuski dokument </w:t>
      </w:r>
      <w:r>
        <w:rPr>
          <w:rFonts w:cs="Arial" w:ascii="Arial" w:hAnsi="Arial"/>
          <w:b/>
          <w:bCs/>
          <w:sz w:val="20"/>
          <w:szCs w:val="20"/>
        </w:rPr>
        <w:t xml:space="preserve">„Nénette” </w:t>
      </w:r>
      <w:r>
        <w:rPr>
          <w:rFonts w:cs="Arial" w:ascii="Arial" w:hAnsi="Arial"/>
          <w:bCs/>
          <w:sz w:val="20"/>
          <w:szCs w:val="20"/>
        </w:rPr>
        <w:t>to opowieść o… orangutanicy mieszkającej w paryskim ZOO. Historia pokazująca jak bliskimi nam stworzeniami mogą być zwierzęta. Fińska „</w:t>
      </w:r>
      <w:r>
        <w:rPr>
          <w:rFonts w:cs="Arial" w:ascii="Arial" w:hAnsi="Arial"/>
          <w:b/>
          <w:bCs/>
          <w:sz w:val="20"/>
          <w:szCs w:val="20"/>
        </w:rPr>
        <w:t>Para do życia / Steam of Life”</w:t>
      </w:r>
      <w:r>
        <w:rPr>
          <w:rFonts w:cs="Arial" w:ascii="Arial" w:hAnsi="Arial"/>
          <w:bCs/>
          <w:sz w:val="20"/>
          <w:szCs w:val="20"/>
        </w:rPr>
        <w:t xml:space="preserve"> to zbliżenie na miejsce, w którym Finowie </w:t>
      </w:r>
      <w:r>
        <w:rPr>
          <w:rFonts w:cs="Arial" w:ascii="Arial" w:hAnsi="Arial"/>
          <w:sz w:val="20"/>
          <w:szCs w:val="20"/>
        </w:rPr>
        <w:t xml:space="preserve">rozmawiają o swoich najskrytszych odczuciach na temat życia, miłości i rodziny. Miejscem tym w Finlandii jest sauna - w tym skandynawskim kraju postrzegana jest jako sanktuarium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br/>
        <w:br/>
        <w:t>***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do życia / Steam of Life </w:t>
        <w:br/>
        <w:t>Finlandia / Finlad 2010, 81’ </w:t>
        <w:br/>
      </w:r>
      <w:r>
        <w:rPr>
          <w:rFonts w:cs="Arial" w:ascii="Arial" w:hAnsi="Arial"/>
          <w:sz w:val="20"/>
          <w:szCs w:val="20"/>
        </w:rPr>
        <w:t>dokument / dokument</w:t>
        <w:br/>
        <w:t>tytuł oryginalny / original title: Miesten vuoro </w:t>
        <w:br/>
        <w:t>reżyseria / director: Joonas Berghäll, Mika Hotakainen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erno </w:t>
        <w:br/>
        <w:t>Francja/France 2009, 93’ </w:t>
        <w:br/>
      </w:r>
      <w:r>
        <w:rPr>
          <w:rFonts w:cs="Arial" w:ascii="Arial" w:hAnsi="Arial"/>
          <w:sz w:val="20"/>
          <w:szCs w:val="20"/>
        </w:rPr>
        <w:t>dokument / dokument</w:t>
        <w:br/>
        <w:t>tytuł oryginalny / original title: L’ Enfer d'Henri-Georges Clouzot </w:t>
        <w:br/>
        <w:t>reżyseria / director: Serge Bromberg, Ruxandra Medrea </w:t>
        <w:br/>
        <w:t>zdjęcia / cinematography: Jérôme Krumenacker, Irina Lubtchansky </w:t>
        <w:br/>
        <w:t>muzyka / music: Bruno Alexiu </w:t>
        <w:br/>
        <w:t>montaż / editing:  Janice Jones, Jean Gargonne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/ Awards: </w:t>
        <w:br/>
        <w:t>Najlepszy Dokument /  Best Documentary (Cezar / Cesar 2010); Nagroda międzynarodowego jury za najlepszy dokument / International Jury Award for Best Documentary (Sao Paulo International Film Festival 2010); Nagroda Étoile d'Or za najlepszy dokument / Étoile d'Or for Best Documentary (2010)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enette</w:t>
        <w:br/>
        <w:t>Francja / France 2010, 70’ </w:t>
        <w:br/>
      </w:r>
      <w:r>
        <w:rPr>
          <w:rFonts w:cs="Arial" w:ascii="Arial" w:hAnsi="Arial"/>
          <w:sz w:val="20"/>
          <w:szCs w:val="20"/>
        </w:rPr>
        <w:t>dokument / document</w:t>
      </w:r>
      <w:r>
        <w:rPr>
          <w:rFonts w:cs="Arial" w:ascii="Arial" w:hAnsi="Arial"/>
          <w:b/>
          <w:bCs/>
          <w:sz w:val="20"/>
          <w:szCs w:val="20"/>
        </w:rPr>
        <w:t> </w:t>
        <w:br/>
      </w:r>
      <w:r>
        <w:rPr>
          <w:rFonts w:cs="Arial" w:ascii="Arial" w:hAnsi="Arial"/>
          <w:sz w:val="20"/>
          <w:szCs w:val="20"/>
        </w:rPr>
        <w:t>reżyseria / director: Nicolas Philibert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iedokończony film / A Film Unfinished </w:t>
        <w:br/>
        <w:t>Niemcy, Izrael / Germany, Israel 2009, 88’ </w:t>
        <w:br/>
      </w:r>
      <w:r>
        <w:rPr>
          <w:rFonts w:cs="Arial" w:ascii="Arial" w:hAnsi="Arial"/>
          <w:sz w:val="20"/>
          <w:szCs w:val="20"/>
        </w:rPr>
        <w:t>dokument / dokument</w:t>
        <w:br/>
        <w:t>tytuły oryginalne / original titles: Shtikat Haarchion, Geheimsache Ghettofilm </w:t>
        <w:br/>
        <w:t>reżyseria / director: Yael Hersonski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/ Awards: </w:t>
        <w:br/>
        <w:t>Najlepszy Montaż Zagranicznego Filmu Dokumentalnego / Best World Cinema Editing Award (Sundance 2010)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Wideokracja / Videocracy – Basta apparire  </w:t>
        <w:br/>
        <w:t>Dania, Finlandia, Szwecja, Wielka Brytania / Denmark, Finland, Sweden, United Kingdom 2009, 90’</w:t>
        <w:br/>
      </w:r>
      <w:r>
        <w:rPr>
          <w:rFonts w:cs="Arial" w:ascii="Arial" w:hAnsi="Arial"/>
          <w:sz w:val="20"/>
          <w:szCs w:val="20"/>
        </w:rPr>
        <w:t>dokument / document </w:t>
        <w:br/>
        <w:t>reżyseria / director: Erik Gandin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  <w:p>
    <w:pPr>
      <w:pStyle w:val="Header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47:00Z</dcterms:created>
  <dc:creator>my</dc:creator>
  <dc:description/>
  <dc:language>en-US</dc:language>
  <cp:lastModifiedBy>my</cp:lastModifiedBy>
  <dcterms:modified xsi:type="dcterms:W3CDTF">2010-06-16T22:01:00Z</dcterms:modified>
  <cp:revision>3</cp:revision>
  <dc:subject/>
  <dc:title>Inferno </dc:title>
</cp:coreProperties>
</file>