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  <w:t xml:space="preserve">FILMOWY TOP 15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20"/>
        </w:rPr>
      </w:pPr>
      <w:r>
        <w:rPr>
          <w:rFonts w:cs="Arial" w:ascii="Arial" w:hAnsi="Arial"/>
          <w:b/>
          <w:i/>
          <w:sz w:val="36"/>
          <w:szCs w:val="20"/>
        </w:rPr>
        <w:t>Tofifest 201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Prezentujemy wybór trudny, bo niemożliwy do obiektywnego dokonania – wybór 15 najciekawszych filmów ósmej edycji Tofifest. Wybraliśmy z konieczności kompromis wynikajacy ze scalenia wielu różnych „złotych piętnastek”. A tyle filmów pozostało jeszcze w kolejce do tego zestawienia… Cóż, w każdym razie zapraszamy – polecamy: tradycyjny </w:t>
      </w:r>
      <w:r>
        <w:rPr>
          <w:rFonts w:cs="Arial" w:ascii="Arial" w:hAnsi="Arial"/>
          <w:b/>
          <w:i/>
          <w:sz w:val="20"/>
          <w:szCs w:val="20"/>
        </w:rPr>
        <w:t>TOP 15 festiwalu filmowego Tofifest</w:t>
      </w:r>
      <w:r>
        <w:rPr>
          <w:rFonts w:cs="Arial" w:ascii="Arial" w:hAnsi="Arial"/>
          <w:i/>
          <w:sz w:val="20"/>
          <w:szCs w:val="20"/>
        </w:rPr>
        <w:t xml:space="preserve">, tym razem Anno Domini 2010. </w:t>
        <w:br/>
        <w:t>Programmerzy Festiwal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0 DO 11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Reżyseria:</w:t>
      </w:r>
      <w:r>
        <w:rPr>
          <w:rFonts w:cs="Arial" w:ascii="Arial" w:hAnsi="Arial"/>
          <w:b/>
          <w:i/>
          <w:sz w:val="20"/>
          <w:szCs w:val="20"/>
        </w:rPr>
        <w:t xml:space="preserve"> Pelin Esmer</w:t>
        <w:br/>
      </w:r>
      <w:r>
        <w:rPr>
          <w:rFonts w:cs="Arial" w:ascii="Arial" w:hAnsi="Arial"/>
          <w:i/>
          <w:sz w:val="20"/>
          <w:szCs w:val="20"/>
        </w:rPr>
        <w:t>Sekcja: ON AIR Międzynarodowy Konkurs Filmów Fabularny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urcja, Niemcy, Francja 2009, 110’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 to 11</w:t>
      </w:r>
      <w:r>
        <w:rPr>
          <w:rFonts w:cs="Arial" w:ascii="Arial" w:hAnsi="Arial"/>
          <w:sz w:val="20"/>
          <w:szCs w:val="20"/>
        </w:rPr>
        <w:t xml:space="preserve"> to historia zapalonego kolekcjonera Mithata i dozorcy budynku o imieniu Ali. Dla Mithata Stambuł kończy się tam, gdzie jego zbiory, a dla Alego to tylko jego blok i kilka budynków dookoła. Kiedy sąsiedzi, obawiający się trzęsienia ziemi i chcący mieszkać w budynku o wyższej wartości, decydują się na jego przebudowę, dla Mithata zaczyna się walka o ocalenie kolekcji — najtrudniejsza w jego życiu. Budynek staje się wspólnym losem tych dwóch samotnych mężczyzn. Ich znajomość zaczyna się od współpracy nad ocaleniem ciągłości zbiorów, zmienia się, gdy Mithat przekazuje Stambuł Alemu, a kończy się w momencie, gdy mimo woli wzajemnie zmieniają swoje przeznacz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ytuł: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ALTIPLAN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Reżyseria: </w:t>
      </w:r>
      <w:r>
        <w:rPr>
          <w:rStyle w:val="Longtext"/>
          <w:rFonts w:cs="Arial" w:ascii="Arial" w:hAnsi="Arial"/>
          <w:b/>
          <w:i/>
          <w:sz w:val="20"/>
          <w:lang w:val="en-US"/>
        </w:rPr>
        <w:t xml:space="preserve">Peter </w:t>
      </w:r>
      <w:r>
        <w:rPr>
          <w:rStyle w:val="Longtext"/>
          <w:rFonts w:cs="Arial" w:ascii="Arial" w:hAnsi="Arial"/>
          <w:b/>
          <w:i/>
          <w:sz w:val="20"/>
          <w:shd w:fill="FFFFFF" w:val="clear"/>
          <w:lang w:val="en-US"/>
        </w:rPr>
        <w:t xml:space="preserve">Brosens </w:t>
      </w:r>
      <w:r>
        <w:rPr>
          <w:rStyle w:val="Longtext"/>
          <w:rFonts w:cs="Arial" w:ascii="Arial" w:hAnsi="Arial"/>
          <w:i/>
          <w:sz w:val="20"/>
          <w:shd w:fill="FFFFFF" w:val="clear"/>
          <w:lang w:val="en-US"/>
        </w:rPr>
        <w:t>i</w:t>
      </w:r>
      <w:r>
        <w:rPr>
          <w:rStyle w:val="Longtext"/>
          <w:rFonts w:cs="Arial" w:ascii="Arial" w:hAnsi="Arial"/>
          <w:b/>
          <w:i/>
          <w:sz w:val="20"/>
          <w:shd w:fill="FFFFFF" w:val="clear"/>
          <w:lang w:val="en-US"/>
        </w:rPr>
        <w:t xml:space="preserve"> Jessica Woodworth’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kcja: ON AIR Międzynarodowy Konkurs Filmów Fabularny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mcy, Holandia, Belgia 2009, 109’</w:t>
        <w:br/>
      </w:r>
      <w:r>
        <w:rPr>
          <w:rFonts w:cs="Arial" w:ascii="Arial" w:hAnsi="Arial"/>
          <w:sz w:val="20"/>
          <w:szCs w:val="20"/>
        </w:rPr>
        <w:t>Polska Premiera / Polish Premiere</w:t>
        <w:br/>
      </w:r>
    </w:p>
    <w:p>
      <w:pPr>
        <w:pStyle w:val="Normal"/>
        <w:rPr/>
      </w:pPr>
      <w:r>
        <w:rPr>
          <w:rStyle w:val="Longtext"/>
          <w:rFonts w:cs="Arial" w:ascii="Arial" w:hAnsi="Arial"/>
          <w:i/>
          <w:sz w:val="20"/>
          <w:shd w:fill="FFFFFF" w:val="clear"/>
        </w:rPr>
        <w:t>"Potężny, wzniosły, piękny wizualnie film</w:t>
      </w:r>
      <w:r>
        <w:rPr>
          <w:rStyle w:val="Longtext"/>
          <w:rFonts w:cs="Arial" w:ascii="Arial" w:hAnsi="Arial"/>
          <w:sz w:val="20"/>
          <w:shd w:fill="FFFFFF" w:val="clear"/>
        </w:rPr>
        <w:t xml:space="preserve">” pisał o </w:t>
      </w:r>
      <w:r>
        <w:rPr>
          <w:rStyle w:val="Longtext"/>
          <w:rFonts w:cs="Arial" w:ascii="Arial" w:hAnsi="Arial"/>
          <w:b/>
          <w:sz w:val="20"/>
          <w:shd w:fill="FFFFFF" w:val="clear"/>
        </w:rPr>
        <w:t xml:space="preserve">„Altiplano” </w:t>
      </w:r>
      <w:r>
        <w:rPr>
          <w:rStyle w:val="Longtext"/>
          <w:rFonts w:cs="Arial" w:ascii="Arial" w:hAnsi="Arial"/>
          <w:sz w:val="20"/>
          <w:shd w:fill="FFFFFF" w:val="clear"/>
        </w:rPr>
        <w:t xml:space="preserve">krytyk francuskiego Le Soir. Film zderza ze sobą losy dwóch zupełnie odmiennych kobiet – europejskiej fotoreporterki wojennej Grace i Saturniny, peruwiańskiej Indianki z ludu Keczua. Grace po tragedii jaką przeżyła podczas wojny w Iraku decyduje się rzucić swój zawód. Jej mąż Max, okulista pracujący w wioskach Altiplano ginie w zamieszkach po śmierci narzeczonego Saturniny. Chłopaka zabiła wydostająca się z kopalni rtęć, która skaziła środowisko. Grace wyrusza w podróż na miejsce śmierci męża. Drogi obu kobiet przetną się na andyjskim płaskowyżu Altiplano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liryczny i odkrywczy film o naszym choć podzielonym, lecz jednak nierozerwalnie przenikającym się świeci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ytuł</w:t>
      </w:r>
      <w:r>
        <w:rPr>
          <w:rFonts w:cs="Arial" w:ascii="Arial" w:hAnsi="Arial"/>
          <w:b/>
          <w:sz w:val="20"/>
          <w:szCs w:val="20"/>
          <w:lang w:val="de-DE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  <w:lang w:val="de-DE"/>
        </w:rPr>
        <w:t>GOLEM, WIE ER DIE WELT KA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żyseria: </w:t>
      </w:r>
      <w:r>
        <w:rPr>
          <w:rFonts w:cs="Arial" w:ascii="Arial" w:hAnsi="Arial"/>
          <w:b/>
          <w:i/>
          <w:sz w:val="20"/>
          <w:szCs w:val="20"/>
        </w:rPr>
        <w:t>Paul Wegen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kcja: Lokalizacj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mcy, 192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n film dał urodzonemu w Jarantowicach pod Wąbrzeźnem koło Torunia Paulowi Wegenerowi miejsce w historii kina. To klasyczna już opowieść o mitycznym potworze - Golemie, którego w XVI wieku miał stworzyć rabin z Pragi Jehuda Loewe. Obraz był w tamtym czasie bardzo nowatorski. Dekoracje do filmu to dzieło wybitnych architektów takich jak - </w:t>
      </w:r>
      <w:r>
        <w:rPr>
          <w:rFonts w:cs="Arial" w:ascii="Arial" w:hAnsi="Arial"/>
          <w:b/>
          <w:sz w:val="20"/>
          <w:szCs w:val="20"/>
        </w:rPr>
        <w:t xml:space="preserve">Hans Poelzig, Kurt Richter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sz w:val="20"/>
          <w:szCs w:val="20"/>
        </w:rPr>
        <w:t>Rochus Gliese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 xml:space="preserve">Film należy do klasyki światowego kina, a w dziedzinie horroru ma swoje zasłużone miejsce. </w:t>
      </w:r>
      <w:r>
        <w:rPr>
          <w:rFonts w:cs="Arial" w:ascii="Arial" w:hAnsi="Arial"/>
          <w:sz w:val="20"/>
          <w:szCs w:val="20"/>
        </w:rPr>
        <w:t>Przez wiele lat po powstaniu oddziaływał na innych. Krytycy podkreślali, że był inspiracją dla równie legendarnego „Frankensteina” z 1931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HAYERIDA /  THE DESC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żyseria:</w:t>
      </w:r>
      <w:r>
        <w:rPr>
          <w:rFonts w:cs="Arial" w:ascii="Arial" w:hAnsi="Arial"/>
          <w:b/>
          <w:i/>
          <w:sz w:val="20"/>
          <w:szCs w:val="20"/>
        </w:rPr>
        <w:t xml:space="preserve"> Shai Miedzinski</w:t>
        <w:br/>
      </w:r>
      <w:r>
        <w:rPr>
          <w:rFonts w:cs="Arial" w:ascii="Arial" w:hAnsi="Arial"/>
          <w:i/>
          <w:sz w:val="20"/>
          <w:szCs w:val="20"/>
        </w:rPr>
        <w:t>Sekcja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RTCUT Międzynarodowy Konkurs Filmów Krótkometrażowy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zrael 2010, 20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lska Premiera / Polish Premiere</w:t>
        <w:br/>
      </w:r>
      <w:r>
        <w:rPr>
          <w:rFonts w:cs="Arial" w:ascii="Arial" w:hAnsi="Arial"/>
          <w:sz w:val="20"/>
          <w:szCs w:val="20"/>
        </w:rPr>
        <w:br/>
        <w:t>Polska premiera krótkometrażowego Srebrnego Niedźwiedzia z tegorocznego Berlinale. Opowieść o rodzinie, która wyrusza w nietypową podróż — szuka kamienia, który mógłby stać się nagrobkiem na grobie ich niedawno zmarłego syna. Poszukiwania prowadzą ich w rejon kanionów pustyni Negev, miejsca które zmarły chłopak kochał i często w nim bywał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etycki poemat o zupełnie realnym dramacie, rozgrywający się na pełnym surowego piękna tle dzikiej pusty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ytuł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JA, DON GIOVANNI / I, DON GIOVANNI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eżyseria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Carlos Sau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kcja: Forum 09/10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Hiszpania, Austria, Włochy 2009, 127'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jnowszy film Saury! Kunsztowny dramat oparty na biografii, żyjącego w XVIII wieku, włoskiego poety i libertyna Lorenzo da Ponte. Był on protegowanym </w:t>
      </w:r>
      <w:r>
        <w:rPr>
          <w:rFonts w:cs="Arial" w:ascii="Arial" w:hAnsi="Arial"/>
          <w:sz w:val="20"/>
          <w:szCs w:val="20"/>
          <w:shd w:fill="FFFFFF" w:val="clear"/>
        </w:rPr>
        <w:t>Giacomo Casanovy i ulubionym librecistą Wolfganga Amadeusza Mozarta, dla którego napisał kilka jego najlepszych oper, w tym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Cosi fan tutte</w:t>
      </w:r>
      <w:r>
        <w:rPr>
          <w:rFonts w:cs="Arial" w:ascii="Arial" w:hAnsi="Arial"/>
          <w:sz w:val="20"/>
          <w:szCs w:val="20"/>
          <w:shd w:fill="FFFFFF" w:val="clear"/>
        </w:rPr>
        <w:t xml:space="preserve">, czy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Wesele Figara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oraz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Don Giovanni</w:t>
      </w:r>
      <w:r>
        <w:rPr>
          <w:rFonts w:cs="Arial" w:ascii="Arial" w:hAnsi="Arial"/>
          <w:sz w:val="20"/>
          <w:szCs w:val="20"/>
          <w:shd w:fill="FFFFFF" w:val="clear"/>
        </w:rPr>
        <w:t xml:space="preserve"> — jedną z pereł repertuaru. Film opowiada historię, która rozegrała się w tle tych kompozytorskich zmagań. Ale choć przewija się wiele dzieł muzycznych i teatralnych, to nie one są najistotniejszą częścią tego filmu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tuł: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KOBIETY BEZ MĘŻCZYZN / WOMEN WITHOUT MAN</w:t>
      </w:r>
      <w:r>
        <w:rPr>
          <w:rFonts w:cs="Arial" w:ascii="Arial" w:hAnsi="Arial"/>
          <w:b/>
          <w:sz w:val="20"/>
          <w:szCs w:val="20"/>
          <w:lang w:val="en-US"/>
        </w:rPr>
        <w:br/>
      </w:r>
      <w:r>
        <w:rPr>
          <w:rFonts w:cs="Arial" w:ascii="Arial" w:hAnsi="Arial"/>
          <w:i/>
          <w:sz w:val="20"/>
          <w:szCs w:val="20"/>
          <w:lang w:val="en-US"/>
        </w:rPr>
        <w:t xml:space="preserve">Reżyseria: </w:t>
      </w:r>
      <w:r>
        <w:rPr>
          <w:rFonts w:cs="Arial" w:ascii="Arial" w:hAnsi="Arial"/>
          <w:b/>
          <w:i/>
          <w:sz w:val="20"/>
          <w:szCs w:val="20"/>
          <w:lang w:val="en-US"/>
        </w:rPr>
        <w:t>Shirin Nesha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kcja: ON AIR Międzynarodowy Konkurs Filmów Fabularnych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ustria, Francja, Niemcy 2009, 95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lska Premiera / Polish Premiere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łnometrażowy debiut irańskiej gwiazdy sztuki współczesnej Shirin Neshat – gościa Tofifest 2010. Pracująca w Nowym Jorku Neshat, zwana „głosem kobiet Islamu”, przedstawia w nim znakomicie odtworzony obraz Iranu roku 1953, kiedy to Brytyjczycy i Amerykanie obalili demokratycznie wybranego premiera, Mohammada Mossadegha. Film, będący ekranizacją powieści realizmu magicznego spod pióra Shahrnusha Parsipura, opowiada historię czterech kobiet, rozgrywającą się podczas tych dramatycznych wydarzeń. Kobiet jakże różnych </w:t>
      </w:r>
      <w:r>
        <w:rPr>
          <w:rFonts w:eastAsia="Tahoma"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 ukształtowanych przez odmienne doświadczenia, wyznanie i pozycję społeczną. Łączy je jedno – próbują odnaleźć sieb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APIEROWE GŁOWY / PAPIEROVE HLAVY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Reżyseria: </w:t>
      </w:r>
      <w:r>
        <w:rPr>
          <w:rFonts w:cs="Arial" w:ascii="Arial" w:hAnsi="Arial"/>
          <w:b/>
          <w:bCs/>
          <w:i/>
          <w:sz w:val="20"/>
          <w:szCs w:val="20"/>
        </w:rPr>
        <w:t>Dusan Hanak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asmo: Cultural Exchange</w:t>
      </w:r>
      <w:r>
        <w:rPr>
          <w:rFonts w:cs="Arial" w:ascii="Arial" w:hAnsi="Arial"/>
          <w:bCs/>
          <w:i/>
          <w:sz w:val="20"/>
          <w:szCs w:val="20"/>
        </w:rPr>
        <w:t xml:space="preserve"> – Spotkania Kina Europy Środkowo - Wschodniej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łowacja 1995, 96'</w:t>
      </w:r>
    </w:p>
    <w:p>
      <w:pPr>
        <w:pStyle w:val="Normal"/>
        <w:ind w:left="54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lm wybitnego reżysera słowackiego, gościa Tofifest 2010. Opowiada o epoce komunizmu w Czechosłowacji w latach 1945-1989. Dusan Han</w:t>
      </w:r>
      <w:r>
        <w:rPr>
          <w:rFonts w:eastAsia="Lucida Sans Unicode"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k próbuje w nim zbadać tę epokę za pomocą archiwalnych nagrań. Z jednej strony ukazana jest pewna iluzja równości, z drugiej rzeczywistość pełna przemocy, której sprzeciwiała się większość. Obecnie jest jednak wielu ludzi, którzy twierdzą, że przed upadkiem komunizmu było lepiej, niż teraz... Ten film pokazuje, jak było naprawdę. </w:t>
      </w:r>
      <w:r>
        <w:rPr>
          <w:rFonts w:cs="Arial" w:ascii="Arial" w:hAnsi="Arial"/>
          <w:i/>
          <w:iCs/>
          <w:sz w:val="20"/>
          <w:szCs w:val="20"/>
        </w:rPr>
        <w:t>Papierowe głowy są refleksją na temat wolności i nie-woln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DejaVu Sans" w:cs="Arial" w:ascii="Arial" w:hAnsi="Arial"/>
          <w:sz w:val="20"/>
          <w:szCs w:val="20"/>
        </w:rPr>
        <w:t>―</w:t>
      </w:r>
      <w:r>
        <w:rPr>
          <w:rFonts w:cs="Arial" w:ascii="Arial" w:hAnsi="Arial"/>
          <w:sz w:val="20"/>
          <w:szCs w:val="20"/>
        </w:rPr>
        <w:t xml:space="preserve"> podsumował Dusan Han</w:t>
      </w:r>
      <w:r>
        <w:rPr>
          <w:rFonts w:eastAsia="Lucida Sans Unicode"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k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A"/>
          <w:sz w:val="20"/>
          <w:szCs w:val="20"/>
          <w:u w:val="single"/>
        </w:rPr>
        <w:t xml:space="preserve">STREET DAYS / </w:t>
      </w:r>
      <w:r>
        <w:rPr>
          <w:rStyle w:val="Longtext"/>
          <w:rFonts w:cs="Arial" w:ascii="Arial" w:hAnsi="Arial"/>
          <w:b/>
          <w:sz w:val="20"/>
          <w:u w:val="single"/>
          <w:shd w:fill="FFFFFF" w:val="clear"/>
        </w:rPr>
        <w:t>QUCHIS DGEEBI</w:t>
      </w:r>
      <w:r>
        <w:rPr>
          <w:rFonts w:cs="Arial" w:ascii="Arial" w:hAnsi="Arial"/>
          <w:b/>
          <w:color w:val="00000A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Reżyseria: </w:t>
      </w:r>
      <w:r>
        <w:rPr>
          <w:rFonts w:cs="Arial" w:ascii="Arial" w:hAnsi="Arial"/>
          <w:b/>
          <w:i/>
          <w:sz w:val="20"/>
          <w:szCs w:val="20"/>
        </w:rPr>
        <w:t>Levan Koguashvil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kcja: ON AIR Międzynarodowy Konkurs Filmów Fabularnych / Nowe Kino Gruzińskie</w:t>
      </w:r>
    </w:p>
    <w:p>
      <w:pPr>
        <w:pStyle w:val="Normal"/>
        <w:rPr>
          <w:rFonts w:ascii="Arial" w:hAnsi="Arial" w:cs="Arial"/>
          <w:i/>
          <w:i/>
          <w:color w:val="00000A"/>
          <w:sz w:val="20"/>
          <w:szCs w:val="20"/>
        </w:rPr>
      </w:pPr>
      <w:r>
        <w:rPr>
          <w:rFonts w:cs="Arial" w:ascii="Arial" w:hAnsi="Arial"/>
          <w:i/>
          <w:color w:val="00000A"/>
          <w:sz w:val="20"/>
          <w:szCs w:val="20"/>
        </w:rPr>
        <w:t>Gruzja 2010, 86’</w:t>
      </w:r>
    </w:p>
    <w:p>
      <w:pPr>
        <w:pStyle w:val="Normal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lska Premiera / Polish Premiere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Opowieść o mrocznej, skorumpowanej twarzy gruzińskiej stolicy Tbilisi i „straconym pokoleniu”. Checkie (lat 45), zostaje aresztowany przez trzech policjantów. Chcą go zmusić, by wciągnął w narkotyki syna swojego przyjaciela, by </w:t>
      </w:r>
      <w:r>
        <w:rPr>
          <w:rFonts w:eastAsia="Calibri;Futura Bk" w:cs="Arial" w:ascii="Arial" w:hAnsi="Arial"/>
          <w:color w:val="00000A"/>
          <w:sz w:val="20"/>
          <w:szCs w:val="20"/>
        </w:rPr>
        <w:t>—</w:t>
      </w:r>
      <w:r>
        <w:rPr>
          <w:rFonts w:cs="Arial" w:ascii="Arial" w:hAnsi="Arial"/>
          <w:color w:val="00000A"/>
          <w:sz w:val="20"/>
          <w:szCs w:val="20"/>
        </w:rPr>
        <w:t xml:space="preserve"> w następstwie</w:t>
      </w:r>
      <w:r>
        <w:rPr>
          <w:rFonts w:eastAsia="Calibri;Futura Bk" w:cs="Arial" w:ascii="Arial" w:hAnsi="Arial"/>
          <w:color w:val="00000A"/>
          <w:sz w:val="20"/>
          <w:szCs w:val="20"/>
        </w:rPr>
        <w:t xml:space="preserve"> —</w:t>
      </w:r>
      <w:r>
        <w:rPr>
          <w:rFonts w:cs="Arial" w:ascii="Arial" w:hAnsi="Arial"/>
          <w:color w:val="00000A"/>
          <w:sz w:val="20"/>
          <w:szCs w:val="20"/>
        </w:rPr>
        <w:t xml:space="preserve"> móc tego ostatniego zaszantażować. Jeśli odmówi współpracy, resztę życia spędzi za kratkami... Bezrobotny i uzależnionych od heroiny Checkie nie jest w stanie odmówić, jednak</w:t>
      </w:r>
      <w:r>
        <w:rPr>
          <w:rFonts w:eastAsia="Calibri;Futura Bk" w:cs="Arial" w:ascii="Arial" w:hAnsi="Arial"/>
          <w:color w:val="00000A"/>
          <w:sz w:val="20"/>
          <w:szCs w:val="20"/>
        </w:rPr>
        <w:t xml:space="preserve"> —</w:t>
      </w:r>
      <w:r>
        <w:rPr>
          <w:rFonts w:cs="Arial" w:ascii="Arial" w:hAnsi="Arial"/>
          <w:color w:val="00000A"/>
          <w:sz w:val="20"/>
          <w:szCs w:val="20"/>
        </w:rPr>
        <w:t xml:space="preserve"> stojąc przed tak tragicznym wyborem</w:t>
      </w:r>
      <w:r>
        <w:rPr>
          <w:rFonts w:eastAsia="Calibri;Futura Bk" w:cs="Arial" w:ascii="Arial" w:hAnsi="Arial"/>
          <w:color w:val="00000A"/>
          <w:sz w:val="20"/>
          <w:szCs w:val="20"/>
        </w:rPr>
        <w:t xml:space="preserve">, </w:t>
      </w:r>
      <w:r>
        <w:rPr>
          <w:rFonts w:cs="Arial" w:ascii="Arial" w:hAnsi="Arial"/>
          <w:color w:val="00000A"/>
          <w:sz w:val="20"/>
          <w:szCs w:val="20"/>
        </w:rPr>
        <w:t>desperacko stara się znaleźć inne rozwiązanie. Reżyser tak mówił o swoim filmie:  „…</w:t>
      </w:r>
      <w:r>
        <w:rPr>
          <w:rFonts w:cs="Arial" w:ascii="Arial" w:hAnsi="Arial"/>
          <w:i/>
          <w:color w:val="00000A"/>
          <w:sz w:val="20"/>
          <w:szCs w:val="20"/>
        </w:rPr>
        <w:t>film ten opowiada o dziwnym i bardzo smutnych pokoleniu, generacji... Ci ludzie urodzili się i dorastali w Związku Radzieckim, ale gdy ten kraj się rozpadł, i to niemalże na ich własnych oczach, to zostali zmuszeni do przystosowania się do innej rzeczywistości. (...) Ten film jest bardzo osobisty, ponieważ opowiada historię generacji, którą pamiętam, którą kocham i do której, co najsmutniejsze, czuję, że sam również przynależ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TRZY MINUTY. 21.37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Reżyseria: Maciej Ślesicki</w:t>
        <w:br/>
      </w:r>
      <w:r>
        <w:rPr>
          <w:rFonts w:cs="Arial" w:ascii="Arial" w:hAnsi="Arial"/>
          <w:i/>
          <w:sz w:val="20"/>
          <w:szCs w:val="20"/>
        </w:rPr>
        <w:t>Sekcja: Gala Zakończenia – Pokaz specjal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Polska 2010, 90'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nowszy film gościa specjalnego Tofifest 2010 – Bogusława Lindy. Trzy minuty, stanowią punkt zwrotny w życiu bohaterów filmów. W ciągu sześćdziesięciu sekund czyjeś życie diametralnie się zmienia, czasem kończy... Wrażliwy Chłopiec, który nie umie się pogodzić z otaczającą go agresją i sam sięga po przemoc... Reżyser, który nie chce już robić filmów i zamiast wykorzystać szansę na wielką międzynarodową produkcję, zakochuje się w swojej nauczycielce od angielskiego... Malarz uwięziony w sytuacji b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jścia… Ojciec, który stara się chronić Synka przed swoją przeszłością… Losy ich wszystkich splotą się w czasie trzech minut. Tytuł nawiązuje do wydarzenia po śmierci papieża Jana Pawła II, kie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acy w niespotykanym, jednoczącym geście wyłączali światła w swoich dom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WENECJA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 xml:space="preserve">Reżyseria: </w:t>
      </w:r>
      <w:r>
        <w:rPr>
          <w:rFonts w:cs="Arial" w:ascii="Arial" w:hAnsi="Arial"/>
          <w:b/>
          <w:bCs/>
          <w:i/>
          <w:sz w:val="20"/>
          <w:szCs w:val="20"/>
        </w:rPr>
        <w:t>Jan Jakub Kolski</w:t>
      </w:r>
      <w:r>
        <w:rPr>
          <w:rFonts w:cs="Arial" w:ascii="Arial" w:hAnsi="Arial"/>
          <w:bCs/>
          <w:i/>
          <w:sz w:val="20"/>
          <w:szCs w:val="20"/>
        </w:rPr>
        <w:br/>
        <w:t xml:space="preserve">Sekcja: </w:t>
      </w:r>
      <w:r>
        <w:rPr>
          <w:rFonts w:cs="Arial" w:ascii="Arial" w:hAnsi="Arial"/>
          <w:i/>
          <w:sz w:val="20"/>
          <w:szCs w:val="20"/>
        </w:rPr>
        <w:t>Pokaz specjalny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lska / Poland 2010, 110'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ajnowszy film Kolskiego. To zawsze brzmi obiecująco. „Wenecja”</w:t>
      </w:r>
      <w:r>
        <w:rPr>
          <w:rFonts w:cs="Arial" w:ascii="Arial" w:hAnsi="Arial"/>
          <w:sz w:val="20"/>
          <w:szCs w:val="20"/>
        </w:rPr>
        <w:t xml:space="preserve"> to film, który chłonie się wszystkimi zmysłami. To fascynująca, przepięknie sfilmowana opowieści o dorastaniu i ucieczce w marzenia, która staje się wyrazem buntu przeciwko zastanej rzeczywistości. Film opowiada historię pewnej podróży, która się nie odbyła. Historię, w której siła marzeń pozwoliła zamienić zalaną piwnicę rodzinnej posiadłości w najbardziej romantyczne miasto na Ziemi. Na granicy dwóch światów pewien chłopiec stanie się mężczyzną. To w „weneckiej” piwnicy, gdy za oknem przewala się wojenna zawierucha, rozbudzone zostaną wielkie nadzieje i namiętnoś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IDEOKRACJA / VIDEOCRA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żyseria: </w:t>
      </w:r>
      <w:r>
        <w:rPr>
          <w:rFonts w:cs="Arial" w:ascii="Arial" w:hAnsi="Arial"/>
          <w:b/>
          <w:i/>
          <w:sz w:val="20"/>
          <w:szCs w:val="20"/>
        </w:rPr>
        <w:t>Erik Gandin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kcja Power of Realit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łochy 2009</w:t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Wstrząsająca opowieść o wpływie jaki ma na Włochy premier tego kraju, Silvio Berlusconi. Ale nie o wpływie politycznym. Chodzi bowiem o jego władzę nad ekranami włoskich telewizorów. Od ponad 30 lat ten jeden człowiek, prawdziwy magnat medialny, kontroluje cały kraj za pośrednictwem swoich, największych we Włoszech, mediów. </w:t>
      </w:r>
      <w:r>
        <w:rPr>
          <w:rFonts w:cs="Arial" w:ascii="Arial" w:hAnsi="Arial"/>
          <w:sz w:val="20"/>
          <w:szCs w:val="20"/>
        </w:rPr>
        <w:t>Erik Gandini dokumentuje w swoim filmie ten przerażający eksperyment, jakiemu poddawane jest od 3 dekad włoskie społeczeństw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SZYSTKO, CO KOCHAM / ALL THAT I LOV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Reżyseria: </w:t>
      </w:r>
      <w:r>
        <w:rPr>
          <w:rFonts w:cs="Arial" w:ascii="Arial" w:hAnsi="Arial"/>
          <w:b/>
          <w:i/>
          <w:sz w:val="20"/>
          <w:szCs w:val="20"/>
        </w:rPr>
        <w:t>Jacek Borcuch</w:t>
      </w:r>
      <w:r>
        <w:rPr>
          <w:rFonts w:cs="Arial" w:ascii="Arial" w:hAnsi="Arial"/>
          <w:i/>
          <w:sz w:val="20"/>
          <w:szCs w:val="20"/>
        </w:rPr>
        <w:br/>
        <w:t>Sekcja: From Poland - Konkurs Polski</w:t>
      </w:r>
    </w:p>
    <w:p>
      <w:pPr>
        <w:pStyle w:val="Domylni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lska 2009, 95’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ilm który dał impuls dla organizacji tegorocznego festiwalowego koncertu plenerowego. Historia grupy przyjaciół, którzy wypełnioną muzyką młodość przeżywają na polskim wybrzeżu. Janek (Mateusz Kościukiewicz), wrażliwy osiemnastolatek zakochany w Basi (Olga Frycz), nie jest w stanie pogodzić się z tym, że ich miłość może być zakazana. Konflikt między ich rodzinami sprawi, że rodzące się uczucie zostanie wystawione na próbę...</w:t>
        <w:br/>
        <w:t xml:space="preserve">W tle przetacza się Wielka Historia, a na pierwszym planie </w:t>
      </w:r>
      <w:r>
        <w:rPr>
          <w:rFonts w:cs="Arial" w:ascii="Arial" w:hAnsi="Arial"/>
          <w:b/>
          <w:sz w:val="20"/>
          <w:szCs w:val="20"/>
        </w:rPr>
        <w:t xml:space="preserve">— </w:t>
      </w:r>
      <w:r>
        <w:rPr>
          <w:rFonts w:eastAsia="Arial Unicode MS" w:cs="Arial" w:ascii="Arial" w:hAnsi="Arial"/>
          <w:sz w:val="20"/>
          <w:szCs w:val="20"/>
        </w:rPr>
        <w:t>eksplozja młodości, muzyka, pierwsza miłość, pierwszy bunt, głód życia, seks… Wszystko, co najpiękniejsze. Młodzieńczy, idealistyczny świat zderzony zostanie z bezwzględną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rzeczywistością, a bohaterowie będą musieli podjąć trudne decyzje, kładąc na szali miłość i przyjaźń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Z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żyseria: </w:t>
      </w:r>
      <w:r>
        <w:rPr>
          <w:rFonts w:cs="Arial" w:ascii="Arial" w:hAnsi="Arial"/>
          <w:b/>
          <w:i/>
          <w:sz w:val="20"/>
          <w:szCs w:val="20"/>
        </w:rPr>
        <w:t>Costa Gavras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ekcje: Mistrzowie - Costa Gavras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rancja, Algieria 1968, 127'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mień milowy kina,. Dwa Oscary. Wzór gatunku thrillera politycznego. Ten nakręcony w gorącym roku 1968 obraz wciąż fascynuje. I wciąż przeraża, bo choć akcja dzieje się w bliżej nieokreślonym miejscu na południu Europy, fabuła została oparta na autentycznej historii. To ponadczasowa przypowieść o mechanizmach korupcyjnych i moralności: gdy tytułowy </w:t>
      </w:r>
      <w:r>
        <w:rPr>
          <w:rFonts w:cs="Arial" w:ascii="Arial" w:hAnsi="Arial"/>
          <w:b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 (w tej roli niezapomniany Yves Montand) uwikłany zostanie w polityczną grę, to niczym w szekspirowskim dramacie historia potoczy się niezależnie od niego. Film nie bez powodu nagrodzono dwoma Oskarami, a niezapomniana, tętniąca ścieżka dźwiękowa porusza do dziś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ZAGUBIENI </w:t>
      </w:r>
      <w:r>
        <w:rPr>
          <w:rFonts w:cs="Arial" w:ascii="Arial" w:hAnsi="Arial"/>
          <w:b/>
          <w:i/>
          <w:sz w:val="20"/>
          <w:szCs w:val="20"/>
          <w:u w:val="single"/>
        </w:rPr>
        <w:t>W MIŁOŚCI / PERSECU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żyseria: </w:t>
      </w:r>
      <w:r>
        <w:rPr>
          <w:rFonts w:cs="Arial" w:ascii="Arial" w:hAnsi="Arial"/>
          <w:b/>
          <w:i/>
          <w:sz w:val="20"/>
          <w:szCs w:val="20"/>
        </w:rPr>
        <w:t>Patrice Chereau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ekcja: Gala Otwarcia / Film otwarcia – Pokaz specjalny</w:t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ustria, Francja, Niemcy 2009, 95’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jeden z najbardziej abstrakcyjnych obrazó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atrice Chereau — zdobywcy Cezara oraz nagród w Cannes i Berlinie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Film jest ciekawym eksperymentem: pozbawiony początku i zakończenia, zbudowany został z luźnych, kontrastowych, nieco surowych i ostrych kolorystycznie ujęć, połączonych ze sobą w sposób spontaniczny i alogiczny. </w:t>
      </w:r>
      <w:r>
        <w:rPr>
          <w:rStyle w:val="Emphasis"/>
          <w:rFonts w:cs="Arial" w:ascii="Arial" w:hAnsi="Arial"/>
          <w:sz w:val="20"/>
          <w:szCs w:val="20"/>
        </w:rPr>
        <w:t xml:space="preserve">To film o decyzji — o wyborze drogi zapomnienia nieszczęścia </w:t>
      </w:r>
      <w:r>
        <w:rPr>
          <w:rFonts w:cs="Arial" w:ascii="Arial" w:hAnsi="Arial"/>
          <w:sz w:val="20"/>
          <w:szCs w:val="20"/>
        </w:rPr>
        <w:t xml:space="preserve">— mówił reżyser. Dzięki doborowej obsadzie aktorskiej udało się stworzyć na ekranie intensywny psychologiczny dramat, opowiadający o tajemniczym, dziwnym i trudnym do zrozumienia labiryncie niespełnionej, egocentrycznej i namiętnej miłości. 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tuł: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ZAKOCHANE KOBIETY / WOMEN IN LOVE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  <w:t xml:space="preserve">Reżyseria: 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Ken Russell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  <w:lang w:val="en-US"/>
        </w:rPr>
        <w:t xml:space="preserve">Sekcja: </w:t>
      </w:r>
      <w:r>
        <w:rPr>
          <w:rFonts w:cs="Arial" w:ascii="Arial" w:hAnsi="Arial"/>
          <w:i/>
          <w:sz w:val="20"/>
          <w:szCs w:val="20"/>
          <w:lang w:val="en-US"/>
        </w:rPr>
        <w:t>Camp Not Dead / Tribute to Ken Russell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ielka Brytania / United Kingdom 1969, 131'</w:t>
      </w:r>
    </w:p>
    <w:p>
      <w:pPr>
        <w:pStyle w:val="TextBody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 z arcydzieł mistrza i szaleńca kina Kena Russella. Film ukazuje walkę płci i relacje między elitą przemysłowych rejonów Midlands w Wielkiej Brytanii w 1920 roku. Gerald Crich i Rupert Berkin są najlepszymi przyjaciółmi, którzy zakochują się w parze sióstr: rzeźbiarce Gudrun i nauczycielce, Ursuli Brangwen. Rupert poślubia Urszulę, Gerald rozpoczyna romans z Gudrun, a cała czwórka wyrusza na miesiąc miodowy do Szwajcarii. Ale relacje zaczynają podążać w coraz to różniejszych kierunkach wraz z tym, jak reżyser bada charakter zaangażowania i miłości. Czy Rupert i Ursula nauczą się dawać więcej sobie nawzajem? Dlaczego bardziej zamknięty w sobie Gerald nie może znaleźć porozumienia z ambitną i wymagającą Gudru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i/>
        </w:rPr>
        <w:t>----</w:t>
      </w:r>
    </w:p>
    <w:p>
      <w:pPr>
        <w:pStyle w:val="Normal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8. MFF TOFIFEST </w:t>
      </w:r>
    </w:p>
    <w:p>
      <w:pPr>
        <w:pStyle w:val="Normal"/>
        <w:ind w:left="539" w:hanging="53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6.06 – 2.07.2010, Toruń, Polska</w:t>
      </w:r>
    </w:p>
    <w:p>
      <w:pPr>
        <w:pStyle w:val="Normal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Dyrektor festiwalu: </w:t>
      </w:r>
      <w:r>
        <w:rPr>
          <w:rFonts w:cs="Arial" w:ascii="Arial" w:hAnsi="Arial"/>
          <w:b/>
          <w:i/>
          <w:sz w:val="20"/>
          <w:szCs w:val="20"/>
        </w:rPr>
        <w:t>Kafka Jaworsk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Biuro prasowe: Marcel Woźniak,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marcel@tofifest.pl</w:t>
        </w:r>
      </w:hyperlink>
      <w:r>
        <w:rPr>
          <w:rFonts w:cs="Arial" w:ascii="Arial" w:hAnsi="Arial"/>
          <w:i/>
          <w:sz w:val="20"/>
          <w:szCs w:val="20"/>
        </w:rPr>
        <w:t>, tel. +48691 84.06.07</w:t>
      </w:r>
    </w:p>
    <w:p>
      <w:pPr>
        <w:pStyle w:val="Normal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Biuro festiwalowe: </w:t>
      </w:r>
      <w:r>
        <w:rPr>
          <w:rFonts w:cs="Arial" w:ascii="Arial" w:hAnsi="Arial"/>
          <w:b/>
          <w:i/>
          <w:sz w:val="20"/>
          <w:szCs w:val="20"/>
        </w:rPr>
        <w:t>Marek Golonko</w:t>
      </w:r>
      <w:r>
        <w:rPr>
          <w:rFonts w:cs="Arial" w:ascii="Arial" w:hAnsi="Arial"/>
          <w:i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marek@tofifest.pl</w:t>
        </w:r>
      </w:hyperlink>
      <w:r>
        <w:rPr>
          <w:rFonts w:cs="Arial" w:ascii="Arial" w:hAnsi="Arial"/>
          <w:i/>
          <w:sz w:val="20"/>
          <w:szCs w:val="20"/>
        </w:rPr>
        <w:t>,  tel. +48517 43.22.72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Organizator: </w:t>
      </w:r>
      <w:r>
        <w:rPr>
          <w:rFonts w:cs="Arial" w:ascii="Arial" w:hAnsi="Arial"/>
          <w:b/>
          <w:i/>
          <w:sz w:val="20"/>
          <w:szCs w:val="20"/>
        </w:rPr>
        <w:t>Fundacja Biuro Kultury</w:t>
      </w:r>
      <w:r>
        <w:rPr>
          <w:rFonts w:cs="Arial" w:ascii="Arial" w:hAnsi="Arial"/>
          <w:i/>
          <w:sz w:val="20"/>
          <w:szCs w:val="20"/>
        </w:rPr>
        <w:t>, ul. Rynek Staromiejski 9/3, 87-100 Toruń. Tel. +4856 652.20.10</w:t>
      </w:r>
    </w:p>
    <w:p>
      <w:pPr>
        <w:pStyle w:val="Normal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PR: </w:t>
      </w:r>
      <w:r>
        <w:rPr>
          <w:rFonts w:cs="Arial" w:ascii="Arial" w:hAnsi="Arial"/>
          <w:b/>
          <w:i/>
          <w:sz w:val="20"/>
          <w:szCs w:val="20"/>
        </w:rPr>
        <w:t>Jarosław Jaworski</w:t>
      </w:r>
      <w:r>
        <w:rPr>
          <w:rFonts w:cs="Arial" w:ascii="Arial" w:hAnsi="Arial"/>
          <w:i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jarekjaworski@festivaltoffi.pl</w:t>
        </w:r>
      </w:hyperlink>
      <w:r>
        <w:rPr>
          <w:rFonts w:cs="Arial" w:ascii="Arial" w:hAnsi="Arial"/>
          <w:i/>
          <w:sz w:val="20"/>
          <w:szCs w:val="20"/>
        </w:rPr>
        <w:t>, tel. +48602 73.14.11</w:t>
      </w:r>
    </w:p>
    <w:p>
      <w:pPr>
        <w:pStyle w:val="Normal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ebsite: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TOFIFEST.PL</w:t>
        </w:r>
      </w:hyperlink>
    </w:p>
    <w:p>
      <w:pPr>
        <w:pStyle w:val="Normal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ebook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FACEBOOK.COM/TOFIFEST</w:t>
        </w:r>
      </w:hyperlink>
    </w:p>
    <w:p>
      <w:pPr>
        <w:pStyle w:val="Normal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>Blog festiwalowy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FESTIWALTOFIFEST.BLOGSPOT.COM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Futura Bk"/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FF TOFIFEST ::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TOFIFEST.PL</w:t>
      </w:r>
    </w:hyperlink>
    <w:r>
      <w:rPr>
        <w:rFonts w:cs="Arial" w:ascii="Arial" w:hAnsi="Arial"/>
        <w:sz w:val="20"/>
        <w:szCs w:val="20"/>
      </w:rPr>
      <w:t xml:space="preserve"> ::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460" w:leader="none"/>
      </w:tabs>
      <w:ind w:right="612" w:hanging="0"/>
      <w:jc w:val="right"/>
      <w:rPr>
        <w:rFonts w:ascii="Arial Rounded MT Bold;Tahoma" w:hAnsi="Arial Rounded MT Bold;Tahoma" w:cs="Tahoma"/>
        <w:b/>
        <w:b/>
        <w:bCs/>
        <w:spacing w:val="20"/>
        <w:sz w:val="14"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48577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Rounded MT Bold;Tahoma" w:hAnsi="Arial Rounded MT Bold;Tahoma"/>
        <w:b/>
        <w:bCs/>
        <w:spacing w:val="20"/>
        <w:sz w:val="14"/>
        <w:lang w:val="en-US"/>
      </w:rPr>
      <w:t xml:space="preserve">INTERNATIONAL FILM FESTIVAL TOFIFEST – </w:t>
    </w:r>
    <w:hyperlink r:id="rId2">
      <w:r>
        <w:rPr>
          <w:rStyle w:val="InternetLink"/>
          <w:rFonts w:cs="Tahoma" w:ascii="Arial Rounded MT Bold;Tahoma" w:hAnsi="Arial Rounded MT Bold;Tahoma"/>
          <w:b/>
          <w:bCs/>
          <w:spacing w:val="20"/>
          <w:sz w:val="14"/>
          <w:lang w:val="en-US"/>
        </w:rPr>
        <w:t>WWW.TOFIFEST.PL</w:t>
      </w:r>
    </w:hyperlink>
  </w:p>
  <w:p>
    <w:pPr>
      <w:pStyle w:val="Header"/>
      <w:rPr>
        <w:rFonts w:ascii="Arial Rounded MT Bold;Tahoma" w:hAnsi="Arial Rounded MT Bold;Tahoma" w:cs="Tahoma"/>
        <w:b/>
        <w:b/>
        <w:bCs/>
        <w:spacing w:val="20"/>
        <w:sz w:val="14"/>
        <w:lang w:val="en-US"/>
      </w:rPr>
    </w:pPr>
    <w:r>
      <w:rPr>
        <w:rFonts w:cs="Tahoma" w:ascii="Arial Rounded MT Bold;Tahoma" w:hAnsi="Arial Rounded MT Bold;Tahoma"/>
        <w:b/>
        <w:bCs/>
        <w:spacing w:val="20"/>
        <w:sz w:val="14"/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rFonts w:eastAsia="Arial Unicode MS"/>
      <w:kern w:val="2"/>
      <w:sz w:val="24"/>
      <w:szCs w:val="24"/>
    </w:rPr>
  </w:style>
  <w:style w:type="character" w:styleId="Longtext">
    <w:name w:val="long_text"/>
    <w:basedOn w:val="Domylnaczcionkaakapitu"/>
    <w:qFormat/>
    <w:rPr/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Futura Bk" w:hAnsi="Calibri;Futura Bk" w:eastAsia="DejaVu Sans" w:cs="Calibri;Futura Bk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@tofifest.pl" TargetMode="External"/><Relationship Id="rId3" Type="http://schemas.openxmlformats.org/officeDocument/2006/relationships/hyperlink" Target="mailto:marek@tofifest.pl" TargetMode="External"/><Relationship Id="rId4" Type="http://schemas.openxmlformats.org/officeDocument/2006/relationships/hyperlink" Target="mailto:jarekjaworski@festivaltoffi.pl" TargetMode="External"/><Relationship Id="rId5" Type="http://schemas.openxmlformats.org/officeDocument/2006/relationships/hyperlink" Target="http://WWW.TOFIFEST.PL/" TargetMode="External"/><Relationship Id="rId6" Type="http://schemas.openxmlformats.org/officeDocument/2006/relationships/hyperlink" Target="http://WWW.FACEBOOK.COM/TOFIFEST" TargetMode="External"/><Relationship Id="rId7" Type="http://schemas.openxmlformats.org/officeDocument/2006/relationships/hyperlink" Target="http://WWW.FESTIWALTOFIFEST.BLOGSPOT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fifes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FIFES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53:00Z</dcterms:created>
  <dc:creator>my</dc:creator>
  <dc:description/>
  <dc:language>en-US</dc:language>
  <cp:lastModifiedBy>my</cp:lastModifiedBy>
  <cp:lastPrinted>2010-06-16T15:53:00Z</cp:lastPrinted>
  <dcterms:modified xsi:type="dcterms:W3CDTF">2010-06-16T22:06:00Z</dcterms:modified>
  <cp:revision>3</cp:revision>
  <dc:subject/>
  <dc:title>TOP 15 - Tofifest 2010</dc:title>
</cp:coreProperties>
</file>